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我在南美的热情节奏中找到了自己的韵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西的热情节奏中，我找到了自己的韵步。每当我听到那熟悉的四个字母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我的心就跟着跳起舞来。这不是一个简单的词组，它代表了一种生活方式，一种文化的一部分。</w:t>
      </w:r>
      <w:r>
        <w:rPr>
          <w:sz w:val="32"/>
          <w:szCs w:val="32"/>
        </w:rPr>
        <w:t>&lt;/p&gt;&lt;p&gt;&lt;img src="/static-img/kTHJAGa01cFPiak4VPdm1ysE7_qcNkJcuGbtNpsq2pn6cG4dyPrIivAF3MgwTL37.jpg"&gt;&lt;/p&gt;&lt;p&gt;</w:t>
      </w:r>
      <w:r>
        <w:rPr>
          <w:sz w:val="32"/>
          <w:szCs w:val="32"/>
        </w:rPr>
        <w:t>我第一次听说这个词是在一次朋友聚会上。那时，我还不了解它背后的故事，只知道它是一首流行歌曲中的重复口号。但是，当我真正来到巴西，这个词才真正地活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能感受到这种节奏，每个人都能被这份热情所感染。无论是街头的小贩还是大街上的演出者，无论是餐厅里的音乐还是夜店里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都在用不同的方式表达着同一种语言——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3Or-zK6vMfaze2vuUxkjCsE7_qcNkJcuGbtNpsq2pn6cG4dyPrIivAF3MgwTL37.jpg"&gt;&lt;/p&gt;&lt;p&gt;</w:t>
      </w:r>
      <w:r>
        <w:rPr>
          <w:sz w:val="32"/>
          <w:szCs w:val="32"/>
        </w:rPr>
        <w:t>这个词不仅仅是一个音符，更是一种态度，一种对生活乐观向上的态度。当你走在</w:t>
      </w:r>
      <w:r>
        <w:rPr>
          <w:sz w:val="32"/>
          <w:szCs w:val="32"/>
        </w:rPr>
        <w:t>Rio de Janeiro</w:t>
      </w:r>
      <w:r>
        <w:rPr>
          <w:sz w:val="32"/>
          <w:szCs w:val="32"/>
        </w:rPr>
        <w:t>的海边，看到人们欢笑玩耍，你会发现，那些笑容里藏着的就是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。当你品尝到美味的咖啡和烤肉，你会发现，那些风味中蕴含着的是一种生活哲学——享受每一刻，尽情地把握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新事物的人来说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可能只是一个随意提到的词汇，但对于那些愿意深入体验文化的人来说，它代表了一场旅程，一次心灵上的洗礼。在巴西，你可以找到自己，也可以找到那个内心深处一直渴望释放出来的声音。你只需要跟随这首热血沸腾的心跳，用你的脚尖敲出属于你的节奏，用你的声音高声回应——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MJLHqaVjFerPY2RH_jN0tisE7_qcNkJcuGbtNpsq2pn6cG4dyPrIivAF3MgwTL37.jpg"&gt;&lt;/p&gt;&lt;p&gt;&lt;a href = "/doc/492505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南美的热情节奏中找到了自己的韵步</w:t>
      </w:r>
      <w:r>
        <w:rPr>
          <w:sz w:val="32"/>
          <w:szCs w:val="32"/>
        </w:rPr>
        <w:t>.doc" rel="alternate" download="492505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南美的热情节奏中找到了自己的韵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