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的夏日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小确幸，往往就藏在那些琐碎的生活细节中。比如，我最近塞了六颗荔枝，这个小小的举动，对我来说既是一种放松，也是一种期待。</w:t>
      </w:r>
      <w:r>
        <w:rPr>
          <w:sz w:val="32"/>
          <w:szCs w:val="32"/>
        </w:rPr>
        <w:t>&lt;/p&gt;&lt;p&gt;&lt;img src="/static-img/8Juj5PNE7d0ga3VHQy6nw1Ak-tMFkyC5QcGrPq4eTOHjmkEx4KcFE2MomGf-lIhh.png"&gt;&lt;/p&gt;&lt;p&gt;</w:t>
      </w:r>
      <w:r>
        <w:rPr>
          <w:sz w:val="32"/>
          <w:szCs w:val="32"/>
        </w:rPr>
        <w:t>记得那天，我漫步在市场上，阳光正好，空气中弥漫着淡淡的花香和甜蜜的水果味。我瞥见了一摊摊色彩斑斓、形态各异的荔枝，那熟悉而又诱人的味道让人忍不住想尝一口。我决定买几个带回家，不仅是为了满足一下我的馋涩，更重要的是想要有一些特色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把六颗荔枝挑选出来，一颗放在书桌上，一颗放在窗台上，还有四颗则被随意地摆放在客厅角落里。这是我对自己的一种奖励，也是我对美好生活的一种肯定。每当看到这些荔枝，就仿佛能感受到那份夏日的心情，它们像是散发着温暖与欢乐的小灯塔，在忙碌的人生航线上，为我指引方向。</w:t>
      </w:r>
      <w:r>
        <w:rPr>
          <w:sz w:val="32"/>
          <w:szCs w:val="32"/>
        </w:rPr>
        <w:t>&lt;/p&gt;&lt;p&gt;&lt;img src="/static-img/8nFNDBE0x1GvSAT3XegewlAk-tMFkyC5QcGrPq4eTOEvLp8SdemDyYaiyicTrJic_RIhJZMM0hbU3JOAavZX9vCwcJ7EjcES15-ui8X83nIfJQrIQG3XQRSVY-6R2ZniY3DxmHis8JXG596JyRDVKw.jpg"&gt;&lt;/p&gt;&lt;p&gt;</w:t>
      </w:r>
      <w:r>
        <w:rPr>
          <w:sz w:val="32"/>
          <w:szCs w:val="32"/>
        </w:rPr>
        <w:t>晚上，当夜幕降临，我偶尔会拿起一粒荔蒂轻轻咬破，用牙齿分开两瓣黄心中的珍珠一般晶莹剔透、肉质细腻的果肉。那股清新且略带微酸的情感，让我的心情也跟着变得轻松起来。在这个快节奏的年代，每一次停下来品味这简单的事物，都让我感到一种超越日常生活平凡之处独特而深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了六颗荔枝，或许看似无关宏旨，但它成为了我一个人的小秘密，是夏日里的点缀，是心灵上的慰藉。当你也像我一样去发现生活中的这些“小确幸”，或许，你会发现，即使是最普通的事物，也能够成为我们内心世界中最闪亮星辰。</w:t>
      </w:r>
      <w:r>
        <w:rPr>
          <w:sz w:val="32"/>
          <w:szCs w:val="32"/>
        </w:rPr>
        <w:t>&lt;/p&gt;&lt;p&gt;&lt;img src="/static-img/zNeElXHNR4AMkZA7k2v-2FAk-tMFkyC5QcGrPq4eTOEvLp8SdemDyYaiyicTrJic_RIhJZMM0hbU3JOAavZX9vCwcJ7EjcES15-ui8X83nIfJQrIQG3XQRSVY-6R2ZniY3DxmHis8JXG596JyRDVKw.jpeg"&gt;&lt;/p&gt;&lt;p&gt;&lt;a href = "/doc/492558-</w:t>
      </w:r>
      <w:r>
        <w:rPr>
          <w:sz w:val="32"/>
          <w:szCs w:val="32"/>
        </w:rPr>
        <w:t>塞了六颗荔枝我的夏日小秘密</w:t>
      </w:r>
      <w:r>
        <w:rPr>
          <w:sz w:val="32"/>
          <w:szCs w:val="32"/>
        </w:rPr>
        <w:t>.doc" rel="alternate" download="492558-</w:t>
      </w:r>
      <w:r>
        <w:rPr>
          <w:sz w:val="32"/>
          <w:szCs w:val="32"/>
        </w:rPr>
        <w:t>塞了六颗荔枝我的夏日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