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了</w:t>
      </w:r>
      <w:r>
        <w:rPr>
          <w:sz w:val="48"/>
          <w:szCs w:val="48"/>
        </w:rPr>
        <w:t>...</w:t>
      </w:r>
      <w:r>
        <w:rPr>
          <w:sz w:val="48"/>
          <w:szCs w:val="48"/>
        </w:rPr>
        <w:t>太满了溢出来玩具视频</w:t>
      </w:r>
      <w:r>
        <w:rPr>
          <w:sz w:val="48"/>
          <w:szCs w:val="48"/>
        </w:rPr>
        <w:t>-</w:t>
      </w:r>
      <w:r>
        <w:rPr>
          <w:sz w:val="48"/>
          <w:szCs w:val="48"/>
        </w:rPr>
        <w:t>玩具箱的奇迹孩子们的欢乐与溢出的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具箱的奇迹：孩子们的欢乐与溢出的惊喜</w:t>
      </w:r>
      <w:r>
        <w:rPr>
          <w:sz w:val="32"/>
          <w:szCs w:val="32"/>
        </w:rPr>
        <w:t>&lt;/p&gt;&lt;p&gt;&lt;img src="/static-img/1_PAnO4L2LumhSgcmk6tdK-BDfscxQS_pEJc1-RrJXMOz8yREA1jWUTc0jM-i9yO.jpg"&gt;&lt;/p&gt;&lt;p&gt;</w:t>
      </w:r>
      <w:r>
        <w:rPr>
          <w:sz w:val="32"/>
          <w:szCs w:val="32"/>
        </w:rPr>
        <w:t>在这个充满活力的世界里，孩子们是最纯真的生命体，他们对待每一件玩具都充满了无尽的想象和热情。然而，当这些小小的心灵被不断地填充着各种各样的玩具时，问题也随之而来。在某些家庭中，尤其是那些多个孩子或者有较长育龄期的家庭中，不少家长面临的一个共同难题就是如何合理管理这些宝贵的“快乐源泉”。</w:t>
      </w:r>
      <w:r>
        <w:rPr>
          <w:sz w:val="32"/>
          <w:szCs w:val="32"/>
        </w:rPr>
        <w:t>&lt;/p&gt;&lt;p&gt;</w:t>
      </w:r>
      <w:r>
        <w:rPr>
          <w:sz w:val="32"/>
          <w:szCs w:val="32"/>
        </w:rPr>
        <w:t>我们可以从几个真实案例开始探讨这个问题。</w:t>
      </w:r>
      <w:r>
        <w:rPr>
          <w:sz w:val="32"/>
          <w:szCs w:val="32"/>
        </w:rPr>
        <w:t>&lt;/p&gt;&lt;p&gt;&lt;img src="/static-img/LZtO3O_OWqZMpQpZAuDZOK-BDfscxQS_pEJc1-RrJXNfgN1ASlExKjX2nkBHnxLT5WgdxGVDyjTzCo8Qbb1LSp9e33va6rXNKOsBf_RTvfHGOJM0PD9Lk4Ry9ti4_TwMINeVxbq6crqBsIhs5oWz21SEw3rL5oDsSe4tkmts4Nkj_kWu5lvs9gKDCExEsXm8gZfXJFWzvaGhl1WDX3OCiA.jpg"&gt;&lt;/p&gt;&lt;p&gt;</w:t>
      </w:r>
      <w:r>
        <w:rPr>
          <w:sz w:val="32"/>
          <w:szCs w:val="32"/>
        </w:rPr>
        <w:t>首先，我们有一个五岁的小女孩，她拥有一个精心挑选出来的大量积木、拼图和彩色笔等。她的房间内摆放着不计其数的堆砌城堡，每一次她都会把自己的创作展示给父母看，并且经常要求买更多新的玩具以丰富她的收藏。虽然这让她显得非常兴奋，但对于父母来说，这种情况并不容易控制，因为他们担心如果不及时适当引导，就可能会造成过度依赖于物质生活。</w:t>
      </w:r>
      <w:r>
        <w:rPr>
          <w:sz w:val="32"/>
          <w:szCs w:val="32"/>
        </w:rPr>
        <w:t>&lt;/p&gt;&lt;p&gt;</w:t>
      </w:r>
      <w:r>
        <w:rPr>
          <w:sz w:val="32"/>
          <w:szCs w:val="32"/>
        </w:rPr>
        <w:t>接下来是一个四岁的小男孩，他喜欢搭积木建造飞机，而他的房间里已经布满了各种形状大小不同的积木。他总是能够想到一些新颖独特的设计，让他父亲惊叹不已。但这种爱好也带来了后果——他的房间变得杂乱无章，爸爸妈妈不得不花费大量时间去整理和清洁。</w:t>
      </w:r>
      <w:r>
        <w:rPr>
          <w:sz w:val="32"/>
          <w:szCs w:val="32"/>
        </w:rPr>
        <w:t>&lt;/p&gt;&lt;p&gt;&lt;img src="/static-img/sHdqjxC90K82c36zyhZUzK-BDfscxQS_pEJc1-RrJXNfgN1ASlExKjX2nkBHnxLT5WgdxGVDyjTzCo8Qbb1LSp9e33va6rXNKOsBf_RTvfHGOJM0PD9Lk4Ry9ti4_TwMINeVxbq6crqBsIhs5oWz21SEw3rL5oDsSe4tkmts4Nkj_kWu5lvs9gKDCExEsXm8gZfXJFWzvaGhl1WDX3OCiA.jpg"&gt;&lt;/p&gt;&lt;p&gt;</w:t>
      </w:r>
      <w:r>
        <w:rPr>
          <w:sz w:val="32"/>
          <w:szCs w:val="32"/>
        </w:rPr>
        <w:t>第三个案例涉及到一个六岁的小朋友，她对洋娃娃特别感兴趣。她拥有很多不同尺寸、颜色的洋娃娃，还有一大批配套服装和配件。她总是在周末的时候举行模拟婚礼或其他场景游戏，但是随着时间推移，她越来越难以找到空间存放所有这些物品。这导致了许多次家人之间关于如何安排空间的问题，以及如何平衡她的兴趣爱好与现实生活中的实际需求。</w:t>
      </w:r>
      <w:r>
        <w:rPr>
          <w:sz w:val="32"/>
          <w:szCs w:val="32"/>
        </w:rPr>
        <w:t>&lt;/p&gt;&lt;p&gt;</w:t>
      </w:r>
      <w:r>
        <w:rPr>
          <w:sz w:val="32"/>
          <w:szCs w:val="32"/>
        </w:rPr>
        <w:t>正如上述案例所示，当我们的孩子们获得太多物质上的满足时，即便他们自己也不一定意识到这一点，但很明显，这种状态往往会伴随着一种“满了</w:t>
      </w:r>
      <w:r>
        <w:rPr>
          <w:sz w:val="32"/>
          <w:szCs w:val="32"/>
        </w:rPr>
        <w:t>...</w:t>
      </w:r>
      <w:r>
        <w:rPr>
          <w:sz w:val="32"/>
          <w:szCs w:val="32"/>
        </w:rPr>
        <w:t>太满了溢出来”的感觉。因此，对于这样的情况，我们需要采取一些策略来解决这一问题，同时保持我们的宝贝儿童持续成长并享受学习过程。</w:t>
      </w:r>
      <w:r>
        <w:rPr>
          <w:sz w:val="32"/>
          <w:szCs w:val="32"/>
        </w:rPr>
        <w:t>&lt;/p&gt;&lt;p&gt;&lt;img src="/static-img/CS0bx3WQHQ1pmHS401e9m6-BDfscxQS_pEJc1-RrJXNfgN1ASlExKjX2nkBHnxLT5WgdxGVDyjTzCo8Qbb1LSp9e33va6rXNKOsBf_RTvfHGOJM0PD9Lk4Ry9ti4_TwMINeVxbq6crqBsIhs5oWz21SEw3rL5oDsSe4tkmts4Nkj_kWu5lvs9gKDCExEsXm8gZfXJFWzvaGhl1WDX3OCiA.jpg"&gt;&lt;/p&gt;&lt;p&gt;</w:t>
      </w:r>
      <w:r>
        <w:rPr>
          <w:sz w:val="32"/>
          <w:szCs w:val="32"/>
        </w:rPr>
        <w:t>限制购买：家长应该设定明确的规则，比如每月只允许购买一定数量或类型的手工艺品，以避免过度消费的情况发生。</w:t>
      </w:r>
      <w:r>
        <w:rPr>
          <w:sz w:val="32"/>
          <w:szCs w:val="32"/>
        </w:rPr>
        <w:t>&lt;/p&gt;&lt;p&gt;&lt;img src="/static-img/xQtlaOmvEM0VGJlzQS5so6-BDfscxQS_pEJc1-RrJXNfgN1ASlExKjX2nkBHnxLT5WgdxGVDyjTzCo8Qbb1LSp9e33va6rXNKOsBf_RTvfHGOJM0PD9Lk4Ry9ti4_TwMINeVxbq6crqBsIhs5oWz21SEw3rL5oDsSe4tkmts4Nkj_kWu5lvs9gKDCExEsXm8gZfXJFWzvaGhl1WDX3OCiA.jpg"&gt;&lt;/p&gt;&lt;p&gt;</w:t>
      </w:r>
      <w:r>
        <w:rPr>
          <w:sz w:val="32"/>
          <w:szCs w:val="32"/>
        </w:rPr>
        <w:t>分类整理：鼓励孩子按照类别将玩具进行分类，并建立起专门用于存放各类手工艺品的地方，如抽屉、柜子等。</w:t>
      </w:r>
      <w:r>
        <w:rPr>
          <w:sz w:val="32"/>
          <w:szCs w:val="32"/>
        </w:rPr>
        <w:t>&lt;/p&gt;&lt;p&gt;</w:t>
      </w:r>
      <w:r>
        <w:rPr>
          <w:sz w:val="32"/>
          <w:szCs w:val="32"/>
        </w:rPr>
        <w:t>分散注意力：鼓励参与户外活动或者组织社交活动，以此帮助他们培养更多广泛的人际关系技能，从而减少对单一手工艺品依赖性。</w:t>
      </w:r>
      <w:r>
        <w:rPr>
          <w:sz w:val="32"/>
          <w:szCs w:val="32"/>
        </w:rPr>
        <w:t>&lt;/p&gt;&lt;p&gt;</w:t>
      </w:r>
      <w:r>
        <w:rPr>
          <w:sz w:val="32"/>
          <w:szCs w:val="32"/>
        </w:rPr>
        <w:t>教育价值观：通过故事讲解或日常谈话教授给予他们珍惜财富、分享与慷慨以及环境保护等重要价值观念，使他们明白每一件东西都是有限资源，不应盲目追求更多，更不能因为它们就扔掉旧的一样。</w:t>
      </w:r>
      <w:r>
        <w:rPr>
          <w:sz w:val="32"/>
          <w:szCs w:val="32"/>
        </w:rPr>
        <w:t>&lt;/p&gt;&lt;p&gt;</w:t>
      </w:r>
      <w:r>
        <w:rPr>
          <w:sz w:val="32"/>
          <w:szCs w:val="32"/>
        </w:rPr>
        <w:t>创意表达：支持并鼓励孩子用更健康方式表达自己的创造欲望，如绘画、写作、小型舞台剧演出等，可以有效地减少对物理材料商品需求，同时激发其潜能发展。</w:t>
      </w:r>
      <w:r>
        <w:rPr>
          <w:sz w:val="32"/>
          <w:szCs w:val="32"/>
        </w:rPr>
        <w:t>&lt;/p&gt;&lt;p&gt;</w:t>
      </w:r>
      <w:r>
        <w:rPr>
          <w:sz w:val="32"/>
          <w:szCs w:val="32"/>
        </w:rPr>
        <w:t>最后，让我们一起关注一下这样一个“满了</w:t>
      </w:r>
      <w:r>
        <w:rPr>
          <w:sz w:val="32"/>
          <w:szCs w:val="32"/>
        </w:rPr>
        <w:t>...</w:t>
      </w:r>
      <w:r>
        <w:rPr>
          <w:sz w:val="32"/>
          <w:szCs w:val="32"/>
        </w:rPr>
        <w:t>太满了溢出来”视频，它记录了一位母亲在为儿子的生日庆祝活动准备过程中所遭遇的情境：</w:t>
      </w:r>
      <w:r>
        <w:rPr>
          <w:sz w:val="32"/>
          <w:szCs w:val="32"/>
        </w:rPr>
        <w:t>&lt;/p&gt;&lt;p&gt;</w:t>
      </w:r>
      <w:r>
        <w:rPr>
          <w:sz w:val="32"/>
          <w:szCs w:val="32"/>
        </w:rPr>
        <w:t>视频中的母亲试图为儿子准备完美的一份生日礼盒，却发现自己竟然无法容纳所有想要送出去但又又又再次想要添加进去的手工艺品，最终不得不选择只留下最珍贵的一部分，为剩下的遗憾说声抱歉。而这个场景，也许正是我们作为家长必须面对的一个真实反思——在追求完美和提供给我们的宝贝一切幸福时，我们是否忘记要教会它们学会欣赏简单美好的生活？</w:t>
      </w:r>
      <w:r>
        <w:rPr>
          <w:sz w:val="32"/>
          <w:szCs w:val="32"/>
        </w:rPr>
        <w:t>&lt;/p&gt;&lt;p&gt;</w:t>
      </w:r>
      <w:r>
        <w:rPr>
          <w:sz w:val="32"/>
          <w:szCs w:val="32"/>
        </w:rPr>
        <w:t>为了打破这种循环，我们应当勇敢地改变游戏规则，用智慧与耐心指导我们的未来的领导者走向更加平衡的人生旅程。在这个过程中，“滿了</w:t>
      </w:r>
      <w:r>
        <w:rPr>
          <w:sz w:val="32"/>
          <w:szCs w:val="32"/>
        </w:rPr>
        <w:t>...</w:t>
      </w:r>
      <w:r>
        <w:rPr>
          <w:sz w:val="32"/>
          <w:szCs w:val="32"/>
        </w:rPr>
        <w:t>太滿了溢出來”的时候，也许不是悲伤，而是一种成熟，一种理解，一种珍惜，是让我们一步步走向真正意义上的幸福生活。</w:t>
      </w:r>
      <w:r>
        <w:rPr>
          <w:sz w:val="32"/>
          <w:szCs w:val="32"/>
        </w:rPr>
        <w:t>&lt;/p&gt;&lt;p&gt;&lt;a href = "/doc/492599-</w:t>
      </w:r>
      <w:r>
        <w:rPr>
          <w:sz w:val="32"/>
          <w:szCs w:val="32"/>
        </w:rPr>
        <w:t>满了</w:t>
      </w:r>
      <w:r>
        <w:rPr>
          <w:sz w:val="32"/>
          <w:szCs w:val="32"/>
        </w:rPr>
        <w:t>...</w:t>
      </w:r>
      <w:r>
        <w:rPr>
          <w:sz w:val="32"/>
          <w:szCs w:val="32"/>
        </w:rPr>
        <w:t>太满了溢出来玩具视频</w:t>
      </w:r>
      <w:r>
        <w:rPr>
          <w:sz w:val="32"/>
          <w:szCs w:val="32"/>
        </w:rPr>
        <w:t>-</w:t>
      </w:r>
      <w:r>
        <w:rPr>
          <w:sz w:val="32"/>
          <w:szCs w:val="32"/>
        </w:rPr>
        <w:t>玩具箱的奇迹孩子们的欢乐与溢出的惊喜</w:t>
      </w:r>
      <w:r>
        <w:rPr>
          <w:sz w:val="32"/>
          <w:szCs w:val="32"/>
        </w:rPr>
        <w:t>.doc" rel="alternate" download="492599-</w:t>
      </w:r>
      <w:r>
        <w:rPr>
          <w:sz w:val="32"/>
          <w:szCs w:val="32"/>
        </w:rPr>
        <w:t>满了</w:t>
      </w:r>
      <w:r>
        <w:rPr>
          <w:sz w:val="32"/>
          <w:szCs w:val="32"/>
        </w:rPr>
        <w:t>...</w:t>
      </w:r>
      <w:r>
        <w:rPr>
          <w:sz w:val="32"/>
          <w:szCs w:val="32"/>
        </w:rPr>
        <w:t>太满了溢出来玩具视频</w:t>
      </w:r>
      <w:r>
        <w:rPr>
          <w:sz w:val="32"/>
          <w:szCs w:val="32"/>
        </w:rPr>
        <w:t>-</w:t>
      </w:r>
      <w:r>
        <w:rPr>
          <w:sz w:val="32"/>
          <w:szCs w:val="32"/>
        </w:rPr>
        <w:t>玩具箱的奇迹孩子们的欢乐与溢出的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