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诱惑探索其在文本阅读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知识和信息的渴望日益增长。随着互联网技术的飞速发展，我们可以轻松获取到各种各样的信息。但是，这也导致了一个问题：如何从众多信息中筛选出真正有价值、能够带来深度思考和启发的人类智慧？这就是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系统出现的地方，它以其独特的方法帮助我们找到答案。</w:t>
      </w:r>
      <w:r>
        <w:rPr>
          <w:sz w:val="32"/>
          <w:szCs w:val="32"/>
        </w:rPr>
        <w:t>&lt;/p&gt;&lt;p&gt;&lt;img src="/static-img/Mo9HdOPamYPERUcYJsiCjpJLtTAOtnsu3N7mxnvNOoLuJWf7SHt5-2LBk81m8MM8.jpg"&gt;&lt;/p&gt;&lt;p&gt;</w:t>
      </w:r>
      <w:r>
        <w:rPr>
          <w:sz w:val="32"/>
          <w:szCs w:val="32"/>
        </w:rPr>
        <w:t>首先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系统采用了一种基于大数据分析的算法，它会对用户输入的问题进行精确搜索，从而找到最相关、最具深度的人类智慧。这种算法不仅能够快速地检索大量文献，还能识别出那些可能被忽视但具有重要意义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统还提供了一种叫做“情感共鸣”的功能。这意味着，不同的情绪状态下，人的思维模式也是不同的。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系统通过分析用户的情绪状态，为他们推荐那些能够触动他们心灵深处、引发共鸣和启发思考的人文作品。</w:t>
      </w:r>
      <w:r>
        <w:rPr>
          <w:sz w:val="32"/>
          <w:szCs w:val="32"/>
        </w:rPr>
        <w:t>&lt;/p&gt;&lt;p&gt;&lt;img src="/static-img/hVW2ALubFz8QaDq0kquqoJJLtTAOtnsu3N7mxnvNOoIZ5xBa2kbW0CCFD6OQogy4rR9oCGXjHx4Kv-xcRZ0bh6P1-1gf3DbAuCcBaEBdjZeubgSBXUZMSIgfxgsNkp4u_CHYZB6sIz-mTnArAubmfTRQN34OlBuF_COFEdCIdLl-SIxJ7Tt76v7E3u0Wn-RK.jpg"&gt;&lt;/p&gt;&lt;p&gt;</w:t>
      </w:r>
      <w:r>
        <w:rPr>
          <w:sz w:val="32"/>
          <w:szCs w:val="32"/>
        </w:rPr>
        <w:t>再者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系统鼓励深度阅读。在这个时代，我们常常被快节奏生活所迫，不愿意花费太多时间去读一本书。但是，对于想要获得真正知识提升的人来说，深度阅读才是关键。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推荐”的文章往往都是长篇大作，它们需要耐心去读，但每一段文字都蕴含了作者宝贵的见解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上还有专家团队定期更新内容，他们将最新研究成果与人类经典结合起来，为用户提供最新鲜、最有趣味性质的一手资料。这不仅让学习过程变得更加生动活泼，而且还能让人在享受乐趣的同时，也不断吸收新知。</w:t>
      </w:r>
      <w:r>
        <w:rPr>
          <w:sz w:val="32"/>
          <w:szCs w:val="32"/>
        </w:rPr>
        <w:t>&lt;/p&gt;&lt;p&gt;&lt;img src="/static-img/cg01e7KhO2NVwEyKCnZ3Y5JLtTAOtnsu3N7mxnvNOoIZ5xBa2kbW0CCFD6OQogy4rR9oCGXjHx4Kv-xcRZ0bh6P1-1gf3DbAuCcBaEBdjZeubgSBXUZMSIgfxgsNkp4u_CHYZB6sIz-mTnArAubmfTRQN34OlBuF_COFEdCIdLl-SIxJ7Tt76v7E3u0Wn-RK.jpg"&gt;&lt;/p&gt;&lt;p&gt;</w:t>
      </w:r>
      <w:r>
        <w:rPr>
          <w:sz w:val="32"/>
          <w:szCs w:val="32"/>
        </w:rPr>
        <w:t>最后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并不是只停留在理论层面的推广，而是在实践中为用户提供支持。例如，如果你是一位写作爱好者，你可以使用这个平台来寻找灵感；如果你是一名学生，你可以利用它来辅导你的学业；即使是普通的大众，只要有一颗求知的心，都能从这里找到属于自己的宝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斯比替明全文阅读”的诱惑并不仅仅是一个简单的话题，而是一个包含了科技、大数据分析、情感共鸣以及知识传播等多重元素丰富体验。如果你想探索更多关于人类智慧的话题，那么加入这个社区，就像踏上了一场无尽旅程，每一步都充满惊喜，每一天都充满收获。</w:t>
      </w:r>
      <w:r>
        <w:rPr>
          <w:sz w:val="32"/>
          <w:szCs w:val="32"/>
        </w:rPr>
        <w:t>&lt;/p&gt;&lt;p&gt;&lt;img src="/static-img/1pNgCglDKzeLdCTzgGBw2pJLtTAOtnsu3N7mxnvNOoIZ5xBa2kbW0CCFD6OQogy4rR9oCGXjHx4Kv-xcRZ0bh6P1-1gf3DbAuCcBaEBdjZeubgSBXUZMSIgfxgsNkp4u_CHYZB6sIz-mTnArAubmfTRQN34OlBuF_COFEdCIdLl-SIxJ7Tt76v7E3u0Wn-RK.jpg"&gt;&lt;/p&gt;&lt;p&gt;&lt;a href = "/doc/492607-</w:t>
      </w:r>
      <w:r>
        <w:rPr>
          <w:sz w:val="32"/>
          <w:szCs w:val="32"/>
        </w:rPr>
        <w:t>阿司匹林的诱惑探索其在文本阅读中的神秘力量</w:t>
      </w:r>
      <w:r>
        <w:rPr>
          <w:sz w:val="32"/>
          <w:szCs w:val="32"/>
        </w:rPr>
        <w:t>.doc" rel="alternate" download="492607-</w:t>
      </w:r>
      <w:r>
        <w:rPr>
          <w:sz w:val="32"/>
          <w:szCs w:val="32"/>
        </w:rPr>
        <w:t>阿司匹林的诱惑探索其在文本阅读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