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恶梦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噩梦及其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人们对于梦境有着深厚的情感和信仰。尤其是在中国，关于梦的传说和解释被集结成了一部丰富多彩的文学作品——《黄帝内经》。这部作品中提到，有些梦对个人命运具有预示作用，而某些特定的“最不吉利”梦境则被视为是灾难或不幸的征兆。在现代社会，我们仍然可以从这些古老传统中汲取智慧，对于那些令人不安的心灵世界寻求一些理解与安慰。</w:t>
      </w:r>
      <w:r>
        <w:rPr>
          <w:sz w:val="32"/>
          <w:szCs w:val="32"/>
        </w:rPr>
        <w:t>&lt;/p&gt;&lt;p&gt;&lt;img src="/static-img/fsGJ9iQ0OMIsa9jH7YzuKCF2iUMFUwAVIekPaslrNQs30Ji9kFziNcTinqmmSJef.jpg"&gt;&lt;/p&gt;&lt;p&gt;</w:t>
      </w:r>
      <w:r>
        <w:rPr>
          <w:sz w:val="32"/>
          <w:szCs w:val="32"/>
        </w:rPr>
        <w:t>一、失落与绝望：掉入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个似乎无底洞的大口张开，最终你却无法逃脱地陷入其中，这种感觉通常伴随着强烈的焦虑和恐惧。这可能代表了个人在现实生活中的挫败感，或是对未知事物的一种恐惧。在心理学上，这种情绪表明，你可能需要重新评估自己的生活目标，并寻找新的方向来克服当前所面临的问题。</w:t>
      </w:r>
      <w:r>
        <w:rPr>
          <w:sz w:val="32"/>
          <w:szCs w:val="32"/>
        </w:rPr>
        <w:t>&lt;/p&gt;&lt;p&gt;&lt;img src="/static-img/aHoPaWzbhcu-vpa6R2O9dSF2iUMFUwAVIekPaslrNQuIslxVj8dSn0zLjoIw76XIidqAePMEvc0_3YTgbRax-GU0GvM_SZauo-spVea3KphXwuNhEGMe80Es7n62vA-fq5CZw0WBi-7B76tPGbeGRugmsLuef4_itWy4UIA_9uo.jpg"&gt;&lt;/p&gt;&lt;p&gt;</w:t>
      </w:r>
      <w:r>
        <w:rPr>
          <w:sz w:val="32"/>
          <w:szCs w:val="32"/>
        </w:rPr>
        <w:t>二、死亡之影：尸体出现在家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夢中出现了尸体或者死人，那么这个象征往往预示着家庭成员间关系紧张或健康问题。尸体常常代表着过去的遗憾或者已经逝去的事物。如果这种情况频繁发生，它们可能会指引你去反思自己是否忽略了某些重要的人际关系，甚至是自我关怀。</w:t>
      </w:r>
      <w:r>
        <w:rPr>
          <w:sz w:val="32"/>
          <w:szCs w:val="32"/>
        </w:rPr>
        <w:t>&lt;/p&gt;&lt;p&gt;&lt;img src="/static-img/ugZhogJoPjAmI7_g4PnHJSF2iUMFUwAVIekPaslrNQuIslxVj8dSn0zLjoIw76XIidqAePMEvc0_3YTgbRax-GU0GvM_SZauo-spVea3KphXwuNhEGMe80Es7n62vA-fq5CZw0WBi-7B76tPGbeGRugmsLuef4_itWy4UIA_9uo.jpg"&gt;&lt;/p&gt;&lt;p&gt;</w:t>
      </w:r>
      <w:r>
        <w:rPr>
          <w:sz w:val="32"/>
          <w:szCs w:val="32"/>
        </w:rPr>
        <w:t>三、失败与挫折：考试没通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工作场合，如果你梦见自己参加考试但成绩不理想，这个景象通常意味着潜意识中的自我批评或过度追求完美。你需要学会接受自己的不足并且放松心态，以便更好地应对挑战。</w:t>
      </w:r>
      <w:r>
        <w:rPr>
          <w:sz w:val="32"/>
          <w:szCs w:val="32"/>
        </w:rPr>
        <w:t>&lt;/p&gt;&lt;p&gt;&lt;img src="/static-img/oTjfJKXCw-pr1QxpAd4eBiF2iUMFUwAVIekPaslrNQuIslxVj8dSn0zLjoIw76XIidqAePMEvc0_3YTgbRax-GU0GvM_SZauo-spVea3KphXwuNhEGMe80Es7n62vA-fq5CZw0WBi-7B76tPGbeGRugmsLuef4_itWy4UIA_9uo.jpg"&gt;&lt;/p&gt;&lt;p&gt;</w:t>
      </w:r>
      <w:r>
        <w:rPr>
          <w:sz w:val="32"/>
          <w:szCs w:val="32"/>
        </w:rPr>
        <w:t>四、背叛与欺骗：伙伴变成了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我们的亲密伙伴突然变成了我们的敌人时，这样的情形往往表示我们在现实生活中感到孤独或者缺乏安全感。此类情景也许暗示我们需要建立更加坚固的人际网络，以及培养更健康的情感依赖性。</w:t>
      </w:r>
      <w:r>
        <w:rPr>
          <w:sz w:val="32"/>
          <w:szCs w:val="32"/>
        </w:rPr>
        <w:t>&lt;/p&gt;&lt;p&gt;&lt;img src="/static-img/5QnytREiElFhjSBXN1DUoCF2iUMFUwAVIekPaslrNQuIslxVj8dSn0zLjoIw76XIidqAePMEvc0_3YTgbRax-GU0GvM_SZauo-spVea3KphXwuNhEGMe80Es7n62vA-fq5CZw0WBi-7B76tPGbeGRugmsLuef4_itWy4UIA_9uo.jpg"&gt;&lt;/p&gt;&lt;p&gt;</w:t>
      </w:r>
      <w:r>
        <w:rPr>
          <w:sz w:val="32"/>
          <w:szCs w:val="32"/>
        </w:rPr>
        <w:t>五、破产与贫困：财务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包空空如也，一切财产都消失得无影无踪。这一场景常常预示着经济上的压力或担忧。如果这样的经历持续不断，它们可能表明你应该开始规划财务未来，并探索投资策略以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然灾害：大火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熊熊燃烧，无处遁形。这是一个典型的地球末日标志，也许代表你的内心充满了焦虑和不安。你需要找到方式来处理这些负面情绪，比如练习冥想或者进行体育锻炼，以提高身心状态并增强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位职位丢失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失去尊严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高权位也不再受到尊敬或重用，也是一件让人沮丧的事情。这类情况很容易导致自尊受损，但它也有助于帮助我们认识到真正值得珍惜的是什么，以及如何保持自我的价值，不管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中年危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生命意义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值壮年的生命，在醒来后却发现自己迷失方向，不知道接下来该做什么。这种感觉反映出内心深处对于生命意义以及未来的疑问。在这一点上，你可以考虑进行一些新的兴趣爱好的探索，与他人的交流分享，从而找到新的动力和活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对噩梦的反应不同，但了解它们背后的潜在含义，可以帮助我们更好地管理自己的情绪，为改善现状打下基础。不必过分担忧那些看似凶兆般的夜晚幻觉，因为它们只是宇宙给予我们的隐喻，让我们思考并解决那些隐藏在日常生活中的问题。当下就要勇敢面对，拥抱新希望，将噩梦转化为成长契机。</w:t>
      </w:r>
      <w:r>
        <w:rPr>
          <w:sz w:val="32"/>
          <w:szCs w:val="32"/>
        </w:rPr>
        <w:t>&lt;/p&gt;&lt;p&gt;&lt;a href = "/doc/492725-</w:t>
      </w:r>
      <w:r>
        <w:rPr>
          <w:sz w:val="32"/>
          <w:szCs w:val="32"/>
        </w:rPr>
        <w:t>十恶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及其解读</w:t>
      </w:r>
      <w:r>
        <w:rPr>
          <w:sz w:val="32"/>
          <w:szCs w:val="32"/>
        </w:rPr>
        <w:t>.doc" rel="alternate" download="492725-</w:t>
      </w:r>
      <w:r>
        <w:rPr>
          <w:sz w:val="32"/>
          <w:szCs w:val="32"/>
        </w:rPr>
        <w:t>十恶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及其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