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我的旅行日记从迷失的街角到美丽的海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旅行日记：从迷失的街角到美丽的海滩</w:t>
      </w:r>
      <w:r>
        <w:rPr>
          <w:sz w:val="32"/>
          <w:szCs w:val="32"/>
        </w:rPr>
        <w:t>&lt;/p&gt;&lt;p&gt;&lt;img src="/static-img/dIpZqQ0wRmMr0-Jmxqe6rdjExmmEbMKbiNbkVz7f4kjcfJ3ukpOicc7_PPm_idDd.jpg"&gt;&lt;/p&gt;&lt;p&gt;</w:t>
      </w:r>
      <w:r>
        <w:rPr>
          <w:sz w:val="32"/>
          <w:szCs w:val="32"/>
        </w:rPr>
        <w:t>在我心中，欧洲一卡二卡三卡视频不仅是一串数字，更是一段故事，是对我旅行经历的记录与回忆。在这个夏天，我决定放下工作，带着一台小巧的相机和满满热情的心，一次又一次地点击“录制”，捕捉那些不可复制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罗马，那里的一卡是我整个旅程中的起点。每一步都踏在了历史的脚印上，从古罗马广场到梵蒂冈城国，那里的建筑、艺术和宗教信仰让我深受震撼。我记得那天下午，我独自漫步于维苏威火山遗址旁，突然感觉到了时间流逝的沉重与美丽。一刻钟之后，一则视频就被记录下来了，它成了我的罗马纪念碑。</w:t>
      </w:r>
      <w:r>
        <w:rPr>
          <w:sz w:val="32"/>
          <w:szCs w:val="32"/>
        </w:rPr>
        <w:t>&lt;/p&gt;&lt;p&gt;&lt;img src="/static-img/SfKfRxwAbbgxt4UNaivmstjExmmEbMKbiNbkVz7f4khKwTjizlCiww72P57iBTSjRk6-jR_2eeV8ScG-iLCknmU2isYkKcZ0Dd72myYnnLOVErJpB7WQpN8lQ8wm05DuRYhjw7UJXA7LJdpy583ceg.jpg"&gt;&lt;/p&gt;&lt;p&gt;</w:t>
      </w:r>
      <w:r>
        <w:rPr>
          <w:sz w:val="32"/>
          <w:szCs w:val="32"/>
        </w:rPr>
        <w:t>接着是巴黎，那里的二卡让我的眼前充斥着色彩与光影。在塞纳河畔漫步时，我发现自己无法抗拒那些画家笔下的浪漫情景。我决定用视频来表达这份难以言喻的情感。所以，当夕阳西下时，我站在埃菲尔铁塔前，用手机拍摄了一整晚，而后制作成了一段简短但深刻的视频——它展示了巴黎夜幕下的魔力，让人仿佛也能触摸到那座城市背后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希腊岛屿上的一次偶然之行成为了我三卡中的宝贵收获。那片蔚蓝色的海洋，以及椴树林间穿梭的小径，都让我惊叹不已。我把这些景象转化为一个简单却生动的小短片，其中包含了海浪声、鸟鸣声以及自然界最原始的声音。这不仅是一个视觉享受，也是耳朵上的音乐会，让人仿佛置身其中，体验真正的大自然之美。</w:t>
      </w:r>
      <w:r>
        <w:rPr>
          <w:sz w:val="32"/>
          <w:szCs w:val="32"/>
        </w:rPr>
        <w:t>&lt;/p&gt;&lt;p&gt;&lt;img src="/static-img/6mycPItn3ak_momfqLHzGdjExmmEbMKbiNbkVz7f4khKwTjizlCiww72P57iBTSjRk6-jR_2eeV8ScG-iLCknmU2isYkKcZ0Dd72myYnnLOVErJpB7WQpN8lQ8wm05DuRYhjw7UJXA7LJdpy583ceg.jpg"&gt;&lt;/p&gt;&lt;p&gt;</w:t>
      </w:r>
      <w:r>
        <w:rPr>
          <w:sz w:val="32"/>
          <w:szCs w:val="32"/>
        </w:rPr>
        <w:t>欧洲一卡二卡三 卡视频，不仅是一种分享方式，更是我心灵深处留存的一些珍贵瞬间。它们像时间胶囊一样，将过去藏匿于未来，每当打开观看，便如同重返那个特别的地方一般温暖而真实。</w:t>
      </w:r>
      <w:r>
        <w:rPr>
          <w:sz w:val="32"/>
          <w:szCs w:val="32"/>
        </w:rPr>
        <w:t>&lt;/p&gt;&lt;p&gt;&lt;a href = "/doc/492758-</w:t>
      </w:r>
      <w:r>
        <w:rPr>
          <w:sz w:val="32"/>
          <w:szCs w:val="32"/>
        </w:rPr>
        <w:t>欧洲一卡二卡三卡视频我的旅行日记从迷失的街角到美丽的海滩</w:t>
      </w:r>
      <w:r>
        <w:rPr>
          <w:sz w:val="32"/>
          <w:szCs w:val="32"/>
        </w:rPr>
        <w:t>.doc" rel="alternate" download="492758-</w:t>
      </w:r>
      <w:r>
        <w:rPr>
          <w:sz w:val="32"/>
          <w:szCs w:val="32"/>
        </w:rPr>
        <w:t>欧洲一卡二卡三卡视频我的旅行日记从迷失的街角到美丽的海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