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爱情的错综复杂</w:t>
      </w:r>
      <w:r>
        <w:rPr>
          <w:sz w:val="32"/>
          <w:szCs w:val="32"/>
        </w:rPr>
        <w:t>&lt;/p&gt;&lt;p&gt;&lt;img src="/static-img/lzXOAUCiFVPF-o_UT2KTUie5_c784RVs5_oD-3Q-eSMMtf1bFPco98Fe3BhRSBxe.jpg"&gt;&lt;/p&gt;&lt;p&gt;</w:t>
      </w:r>
      <w:r>
        <w:rPr>
          <w:sz w:val="32"/>
          <w:szCs w:val="32"/>
        </w:rPr>
        <w:t>在这个世界上，总有那么一对鸳鸯，它们似乎注定要在一起，但命运却让它们走上了错误的轨道。这种错综复杂的情感状态，我们可以称之为“错点鸳鸯”。它不仅是两个人之间的关系，更是一种关于人生选择和爱情宿命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歧途</w:t>
      </w:r>
      <w:r>
        <w:rPr>
          <w:sz w:val="32"/>
          <w:szCs w:val="32"/>
        </w:rPr>
        <w:t>&lt;/p&gt;&lt;p&gt;&lt;img src="/static-img/u249jCUSDRagszp7JIXZnCe5_c784RVs5_oD-3Q-eSMA5FylbYNDwyuqOCsc8djEvyF3alIpLzdHQwRPbIenZaXKH-dCM5BlcowlBVZxTuOo31A6Q-U5DMVowLyIYkFUzCkr6trqOaxS04Yc8iQe42L8itl0OEbfl9Wak5cObVCoLnmlwzFriZx_erbOPc-S.jpg"&gt;&lt;/p&gt;&lt;p&gt;</w:t>
      </w:r>
      <w:r>
        <w:rPr>
          <w:sz w:val="32"/>
          <w:szCs w:val="32"/>
        </w:rPr>
        <w:t>当我们谈到“错点”，首先想到的是方向上的偏差。这就好比生活中的每一个选择，都可能是一个转角，而这转角往往决定了我们的未来。对于那些被误导、或是自己误解了彼此的人来说，这个错误可能会导致他们与理想中的另一半越来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信仰</w:t>
      </w:r>
      <w:r>
        <w:rPr>
          <w:sz w:val="32"/>
          <w:szCs w:val="32"/>
        </w:rPr>
        <w:t>&lt;/p&gt;&lt;p&gt;&lt;img src="/static-img/nclA2F8q4Qs1_HHmrwNGEye5_c784RVs5_oD-3Q-eSMA5FylbYNDwyuqOCsc8djEvyF3alIpLzdHQwRPbIenZaXKH-dCM5BlcowlBVZxTuOo31A6Q-U5DMVowLyIYkFUzCkr6trqOaxS04Yc8iQe42L8itl0OEbfl9Wak5cObVCoLnmlwzFriZx_erbOPc-S.jpg"&gt;&lt;/p&gt;&lt;p&gt;</w:t>
      </w:r>
      <w:r>
        <w:rPr>
          <w:sz w:val="32"/>
          <w:szCs w:val="32"/>
        </w:rPr>
        <w:t>然而，当你深陷这样的关系中时，你会发现自己逐渐失去了对未来的信仰。你开始怀疑，是不是自己的眼光太差？或者说，是不是真的找到了正确的人。但即便如此，这份挫败感并不能让你放弃，因为那份曾经激动人心的感觉依然萦绕在你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不清</w:t>
      </w:r>
      <w:r>
        <w:rPr>
          <w:sz w:val="32"/>
          <w:szCs w:val="32"/>
        </w:rPr>
        <w:t>&lt;/p&gt;&lt;p&gt;&lt;img src="/static-img/K_qrchYx-fNk6e-j82XS7ie5_c784RVs5_oD-3Q-eSMA5FylbYNDwyuqOCsc8djEvyF3alIpLzdHQwRPbIenZaXKH-dCM5BlcowlBVZxTuOo31A6Q-U5DMVowLyIYkFUzCkr6trqOaxS04Yc8iQe42L8itl0OEbfl9Wak5cObVCoLnmlwzFriZx_erbOPc-S.jpg"&gt;&lt;/p&gt;&lt;p&gt;&amp;#34;</w:t>
      </w:r>
      <w:r>
        <w:rPr>
          <w:sz w:val="32"/>
          <w:szCs w:val="32"/>
        </w:rPr>
        <w:t>鸳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本身就带有一丝神秘与浪漫。在古代，男女匹配成双，不分彼此，仿佛天地间的一种自然法则。而当这一切因为某些不可抗力而变得扭曲，那份原本应该纯洁的情感也随之变得复杂起来。正如诗人所言：“相思无限愁断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mSdcgapE7W8TZ52b4RUC1ye5_c784RVs5_oD-3Q-eSMA5FylbYNDwyuqOCsc8djEvyF3alIpLzdHQwRPbIenZaXKH-dCM5BlcowlBVZxTuOo31A6Q-U5DMVowLyIYkFUzCkr6trqOaxS04Yc8iQe42L8itl0OEbfl9Wak5cObVCoLnmlwzFriZx_erbOPc-S.jpg"&gt;&lt;/p&gt;&lt;p&gt;</w:t>
      </w:r>
      <w:r>
        <w:rPr>
          <w:sz w:val="32"/>
          <w:szCs w:val="32"/>
        </w:rPr>
        <w:t>面对这些感情纠葛，我们是否能找到一种方法来解开这些心理上的结？答案显然是肯定的。不论是在文学作品中还是现实生活中，“错点”、“迷恋”、“执着”等词语都反映出了人们对于真爱追求的心理活动。我们需要勇敢地面对现实，不再沉浸于幻想，而是要用实际行动去寻找那真正属于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错点”的问题最终还是要由每个人自己来解决。这需要智慧，也需要勇气。但更重要的是，要记得，每一次失败都是向成功迈进的一步。所以，请不要害怕犯错误，只要能够从中学到东西，就算一切都值得了。如果你现在就是处于这样一个“错点”的境界，那么请相信，有那么一刻，你将会找到正确的道路，并且那个时候，你将拥抱属于你的幸福，与你的另一半一起飞翔，而不会再停留在过去那些痛苦而又美丽的回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492921-</w:t>
      </w:r>
      <w:r>
        <w:rPr>
          <w:sz w:val="32"/>
          <w:szCs w:val="32"/>
        </w:rPr>
        <w:t>错点鸳鸯爱情的错综复杂</w:t>
      </w:r>
      <w:r>
        <w:rPr>
          <w:sz w:val="32"/>
          <w:szCs w:val="32"/>
        </w:rPr>
        <w:t>.doc" rel="alternate" download="492921-</w:t>
      </w:r>
      <w:r>
        <w:rPr>
          <w:sz w:val="32"/>
          <w:szCs w:val="32"/>
        </w:rPr>
        <w:t>错点鸳鸯爱情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