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美丽时刻探索中文字幕高清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经常会被各种各样的内容所吸引，尤其是那些能够提供视觉享受和情感共鸣的内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漂亮妈妈中文字幕完整高清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的一个领域，它不仅能够满足人们对美好生活方式的向往，还能让人在欣赏过程中学到一些生活的小知识。</w:t>
      </w:r>
      <w:r>
        <w:rPr>
          <w:sz w:val="32"/>
          <w:szCs w:val="32"/>
        </w:rPr>
        <w:t>&lt;/p&gt;&lt;p&gt;&lt;img src="/static-img/NzY0cS6F9nvdQfdifUywqCsE7_qcNkJcuGbtNpsq2pn6cG4dyPrIivAF3MgwTL37.jpg"&gt;&lt;/p&gt;&lt;p&gt;</w:t>
      </w:r>
      <w:r>
        <w:rPr>
          <w:sz w:val="32"/>
          <w:szCs w:val="32"/>
        </w:rPr>
        <w:t>首先，这些视频通常以家庭为主题，展示了不同文化背景下的母女之间的情感交流和日常互动。通过观看这些高质量制作的影片，我们可以更好地理解不同社会群体中的价值观念和生活方式。这对于提升我们的跨文化意识、增进国际友谊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中的“漂亮妈妈”往往是一位充满爱心、智慧与魅力的母亲，她们在育儿方面总是能给出一些独到的见解。无论是在如何有效地照顾婴幼儿、如何平衡工作与家庭还是如何培养孩子良好的行为习惯上，“漂亮妈妈”都能展现出自己的专业性和经验。</w:t>
      </w:r>
      <w:r>
        <w:rPr>
          <w:sz w:val="32"/>
          <w:szCs w:val="32"/>
        </w:rPr>
        <w:t>&lt;/p&gt;&lt;p&gt;&lt;img src="/static-img/0E_zfuQBjdnO7OOY5uBsnCsE7_qcNkJcuGbtNpsq2pn6cG4dyPrIivAF3MgwTL37.jpg"&gt;&lt;/p&gt;&lt;p&gt;</w:t>
      </w:r>
      <w:r>
        <w:rPr>
          <w:sz w:val="32"/>
          <w:szCs w:val="32"/>
        </w:rPr>
        <w:t>此外，中文字幕对于提高观看效率至关重要。在全球化背景下，不同国家的人们可能不具备共同语言，因此中文作为一种国际通用的语言，为更多的人提供了解世界各地文化的一种途径。而且，对于英语不熟悉或者其他语言能力有限的人来说，这种字幕功能简直如同天赐福音，让他们也能够享受到这些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这些视频都是完整版并且采用高清画质，所以即使是细微的情感波动或生活琐事，也能清晰可闻，让人仿佛置身其中。这对于追求完美视听体验的人来说，无疑是一个难得的礼物。</w:t>
      </w:r>
      <w:r>
        <w:rPr>
          <w:sz w:val="32"/>
          <w:szCs w:val="32"/>
        </w:rPr>
        <w:t>&lt;/p&gt;&lt;p&gt;&lt;img src="/static-img/vR7KcIBrUh2t1ResWaAHPisE7_qcNkJcuGbtNpsq2pn6cG4dyPrIivAF3MgwTL37.jpg"&gt;&lt;/p&gt;&lt;p&gt;</w:t>
      </w:r>
      <w:r>
        <w:rPr>
          <w:sz w:val="32"/>
          <w:szCs w:val="32"/>
        </w:rPr>
        <w:t>最后，这类视频通常还会附带有相关产品推荐或生活小贴士，使得观看变得既有趣又实用。例如，在学习烹饪技巧、家居装饰设计或者教育孩子等方面，“漂亮妈妈”的建议总是那么切合实际，有助于我们解决实际问题，同时也增加了我们的兴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漂亮妈妈中文字幕完整高清视频”不仅是一种娱乐形式，更是一种学习平台，它能够帮助我们拓宽视野、提升自身能力，同时也是对母爱的一种赞颂。在这个快节奏、高压力的时代，我们需要更多这样的精神食粮来支撑自己前行。</w:t>
      </w:r>
      <w:r>
        <w:rPr>
          <w:sz w:val="32"/>
          <w:szCs w:val="32"/>
        </w:rPr>
        <w:t>&lt;/p&gt;&lt;p&gt;&lt;img src="/static-img/67dfrR_4SBa67gze6OyfHysE7_qcNkJcuGbtNpsq2pn6cG4dyPrIivAF3MgwTL37.jpg"&gt;&lt;/p&gt;&lt;p&gt;&lt;a href = "/doc/492982-</w:t>
      </w:r>
      <w:r>
        <w:rPr>
          <w:sz w:val="32"/>
          <w:szCs w:val="32"/>
        </w:rPr>
        <w:t>妈妈的美丽时刻探索中文字幕高清视频的魅力</w:t>
      </w:r>
      <w:r>
        <w:rPr>
          <w:sz w:val="32"/>
          <w:szCs w:val="32"/>
        </w:rPr>
        <w:t>.doc" rel="alternate" download="492982-</w:t>
      </w:r>
      <w:r>
        <w:rPr>
          <w:sz w:val="32"/>
          <w:szCs w:val="32"/>
        </w:rPr>
        <w:t>妈妈的美丽时刻探索中文字幕高清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