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温暖妈妈的未曾告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后面抱着妈妈突然脸一红</w:t>
      </w:r>
      <w:r>
        <w:rPr>
          <w:sz w:val="32"/>
          <w:szCs w:val="32"/>
        </w:rPr>
        <w:t>&lt;/p&gt;&lt;p&gt;&lt;img src="/static-img/alZENj5y2uwaJAW020J2FjLZBMHLk7exEwzx_JOrF0-gR4-aEkkXBiILb_Je_BNZ.jpg"&gt;&lt;/p&gt;&lt;p&gt;</w:t>
      </w:r>
      <w:r>
        <w:rPr>
          <w:sz w:val="32"/>
          <w:szCs w:val="32"/>
        </w:rPr>
        <w:t>在一个阳光明媚的周末，家里充满了温馨和快乐。儿子小华正在院子里玩耍，他的笑声响彻整个庭院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小华感到了一种说不出的孤独。他意识到自己需要回家的那份安全感和爱。于是，他走进了屋内，寻找那个他最爱的人——他的母亲。</w:t>
      </w:r>
      <w:r>
        <w:rPr>
          <w:sz w:val="32"/>
          <w:szCs w:val="32"/>
        </w:rPr>
        <w:t>&lt;/p&gt;&lt;p&gt;&lt;img src="/static-img/E31BduaP8S45F3B3Ng6w6TLZBMHLk7exEwzx_JOrF09EJbDQFdlcTv26CQTOeivFrGiRbEnMdmv-_qz6eeym69322EeqHt9IneXR3xx-WDocjwi8mvnDsUozk9MkuOHknYEeAMzSCBd77FBPGvm5j3bNg3pN7G1q24YOnzXbuzzdakb4DwE7XIAAQXh8l8Js.jpg"&gt;&lt;/p&gt;&lt;p&gt;</w:t>
      </w:r>
      <w:r>
        <w:rPr>
          <w:sz w:val="32"/>
          <w:szCs w:val="32"/>
        </w:rPr>
        <w:t>他轻轻地走到了厨房门口，用手指敲了敲门板，然后听到里面传来了“来吧”的声音。他深吸一口气，然后慢慢地推开了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正忙于做饭，她的手脚灵活而高效，每一次动作都透露出她对生活的热爱。当小华站在她的身后时，他感觉到了一股暖流在心头涌动。这是多年来第一次，从未有过的心跳加速。</w:t>
      </w:r>
      <w:r>
        <w:rPr>
          <w:sz w:val="32"/>
          <w:szCs w:val="32"/>
        </w:rPr>
        <w:t>&lt;/p&gt;&lt;p&gt;&lt;img src="/static-img/dvW6Iqumt7tiV6xDwHeXKzLZBMHLk7exEwzx_JOrF09EJbDQFdlcTv26CQTOeivFrGiRbEnMdmv-_qz6eeym69322EeqHt9IneXR3xx-WDocjwi8mvnDsUozk9MkuOHknYEeAMzSCBd77FBPGvm5j3bNg3pN7G1q24YOnzXbuzzdakb4DwE7XIAAQXh8l8Js.jpg"&gt;&lt;/p&gt;&lt;p&gt;</w:t>
      </w:r>
      <w:r>
        <w:rPr>
          <w:sz w:val="32"/>
          <w:szCs w:val="32"/>
        </w:rPr>
        <w:t>他没有说话，只是默默地抱住了母亲。她被突如其来的拥抱吓了一跳，但很快就意识到了这是儿子的求救之举。她放下手中的勺子，一边微笑着，一边用另一只手轻抚着他的背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小宝贝，你怎么啦？”她柔声问道，而这个问题却让小华脸上的一片红晕变得更加鲜艳。在这短暂的瞬间，小华仿佛能够感受到所有过去无言之中所积累的情感，都汇聚成了眼前这一刻的温暖与安慰。</w:t>
      </w:r>
      <w:r>
        <w:rPr>
          <w:sz w:val="32"/>
          <w:szCs w:val="32"/>
        </w:rPr>
        <w:t>&lt;/p&gt;&lt;p&gt;&lt;img src="/static-img/JL9ejmj0VNk-FBrqqDGvnzLZBMHLk7exEwzx_JOrF09EJbDQFdlcTv26CQTOeivFrGiRbEnMdmv-_qz6eeym69322EeqHt9IneXR3xx-WDocjwi8mvnDsUozk9MkuOHknYEeAMzSCBd77FBPGvm5j3bNg3pN7G1q24YOnzXbuzzdakb4DwE7XIAAQXh8l8Js.jpg"&gt;&lt;/p&gt;&lt;p&gt;</w:t>
      </w:r>
      <w:r>
        <w:rPr>
          <w:sz w:val="32"/>
          <w:szCs w:val="32"/>
        </w:rPr>
        <w:t>总结：《重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后面抱着妈妈突然脸一红，这个简单又复杂的情景，在微不足道的一次举动中展现出了家族成员之间深厚的情谊和依赖。这种行为表达出的是一种无言的请求、陪伴与保护，是家庭关系中不可或缺的一部分，也是孩子成长过程中不可忽视的情感体验。而对于大人来说，更是一次提醒他们要珍惜每一次相遇，因为这些都是我们共同记忆永恒的话题之一。</w:t>
      </w:r>
      <w:r>
        <w:rPr>
          <w:sz w:val="32"/>
          <w:szCs w:val="32"/>
        </w:rPr>
        <w:t>&lt;/p&gt;&lt;p&gt;&lt;img src="/static-img/i-bNJZvd4nIrnPtZxEDbADLZBMHLk7exEwzx_JOrF09EJbDQFdlcTv26CQTOeivFrGiRbEnMdmv-_qz6eeym69322EeqHt9IneXR3xx-WDocjwi8mvnDsUozk9MkuOHknYEeAMzSCBd77FBPGvm5j3bNg3pN7G1q24YOnzXbuzzdakb4DwE7XIAAQXh8l8Js.jpg"&gt;&lt;/p&gt;&lt;p&gt;&lt;a href = "/doc/493060-</w:t>
      </w:r>
      <w:r>
        <w:rPr>
          <w:sz w:val="32"/>
          <w:szCs w:val="32"/>
        </w:rPr>
        <w:t>背后的温暖妈妈的未曾告知</w:t>
      </w:r>
      <w:r>
        <w:rPr>
          <w:sz w:val="32"/>
          <w:szCs w:val="32"/>
        </w:rPr>
        <w:t>.doc" rel="alternate" download="493060-</w:t>
      </w:r>
      <w:r>
        <w:rPr>
          <w:sz w:val="32"/>
          <w:szCs w:val="32"/>
        </w:rPr>
        <w:t>背后的温暖妈妈的未曾告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