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再生拆除旧貌重铸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都市的发展过程中，随着人口增加、经济增长和生活方式的变化，一些老旧住宅区、商业街区以及工业遗址逐渐显得陈旧落后。这些区域往往缺乏必要的基础设施，如交通网络、公共服务设施等，这不仅影响居民的生活质量，也限制了城市整体发展。</w:t>
      </w:r>
      <w:r>
        <w:rPr>
          <w:sz w:val="32"/>
          <w:szCs w:val="32"/>
        </w:rPr>
        <w:t>&lt;/p&gt;&lt;p&gt;&lt;img src="/static-img/WeVzeTWAB5iaWCbMen2LZL_HTxlU1pOd3jbUKG8rdKp7SzeVG3-qfGw-s8hteFXM.jpg"&gt;&lt;/p&gt;&lt;p&gt;</w:t>
      </w:r>
      <w:r>
        <w:rPr>
          <w:sz w:val="32"/>
          <w:szCs w:val="32"/>
        </w:rPr>
        <w:t>为了解决这一问题，政府和相关部门开始推行“暴力拆除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这样的城市更新计划。这一政策旨在通过科学规划和合理布局，将这些老旧区域彻底翻新，从而提升市容美观，改善居民居住环境，并促进经济社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进行详细调查分析。在实施之前，需要对目标区域进行全面的调研，以确定哪些部分可以保留历史文化价值，而哪些则需要重新设计以适应现代需求。此外，还需考虑周边环境与地形因素，以确保更新后的地区既符合规划要求，又能最大限度地融入周围环境。</w:t>
      </w:r>
      <w:r>
        <w:rPr>
          <w:sz w:val="32"/>
          <w:szCs w:val="32"/>
        </w:rPr>
        <w:t>&lt;/p&gt;&lt;p&gt;&lt;img src="/static-img/eTRmZqyCcxCGWPuTQxHx8b_HTxlU1pOd3jbUKG8rdKrpDVoMGsAUHKSuyHLkqQhvyAEQ4xPLKGIYGrem3qk4va3vYbGVUhXHlreDmjf4S29FdeAhRjQUqz8yTn_sJwanVFMN2IjJmr8fETRE14fbCg.jpg"&gt;&lt;/p&gt;&lt;p&gt;</w:t>
      </w:r>
      <w:r>
        <w:rPr>
          <w:sz w:val="32"/>
          <w:szCs w:val="32"/>
        </w:rPr>
        <w:t>其次，是严格遵守法律法规。在“暴力拆除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中，每一个拆除动作都必须严格按照国家有关法律法规执行，无论是对于房产所有者还是施工方来说，都必须遵守相应的程序及时间表。同时，对于被拆除房屋内的人员或物品，都要提供妥善安置或者补偿措施，以保障他们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便是高效组织施工工作。在大规模建设项目中，要有良好的协调能力，不断调整资源配置，使得各项工程能够顺利进行，同时保证施工安全，不造成人员伤亡或财产损失。同时还需关注环保问题，如减少废弃物产生，以及清洁工地等，为周边居民带来更为舒适的生活环境。</w:t>
      </w:r>
      <w:r>
        <w:rPr>
          <w:sz w:val="32"/>
          <w:szCs w:val="32"/>
        </w:rPr>
        <w:t>&lt;/p&gt;&lt;p&gt;&lt;img src="/static-img/BND2uJXZt4c5yW6_qVfR97_HTxlU1pOd3jbUKG8rdKrpDVoMGsAUHKSuyHLkqQhvyAEQ4xPLKGIYGrem3qk4va3vYbGVUhXHlreDmjf4S29FdeAhRjQUqz8yTn_sJwanVFMN2IjJmr8fETRE14fbCg.jpg"&gt;&lt;/p&gt;&lt;p&gt;</w:t>
      </w:r>
      <w:r>
        <w:rPr>
          <w:sz w:val="32"/>
          <w:szCs w:val="32"/>
        </w:rPr>
        <w:t>然后，就是强化社区参与。一旦决定实施“暴力拆除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就应当加强与社区沟通，让当地居民了解整个更新过程及其好处，并鼓励他们提出建议或意见。通过社区参与，可以增强大家对更新结果的一致性，有助于形成积极向上的社会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精心打造新型城区功能。在新的建筑群中融入绿色空间、高科技元素以及人文特色，以满足不同用户需求，如创意产业园区、小型商业街、教育公园等多元化功能。此外，还应该注重可持续性，比如采用节能环保材料、新能源供应系统等，以确保长期运营效率和低碳排放。</w:t>
      </w:r>
      <w:r>
        <w:rPr>
          <w:sz w:val="32"/>
          <w:szCs w:val="32"/>
        </w:rPr>
        <w:t>&lt;/p&gt;&lt;p&gt;&lt;img src="/static-img/qweozw_SrUgomy5Q-C22f7_HTxlU1pOd3jbUKG8rdKrpDVoMGsAUHKSuyHLkqQhvyAEQ4xPLKGIYGrem3qk4va3vYbGVUhXHlreDmjf4S29FdeAhRjQUqz8yTn_sJwanVFMN2IjJmr8fETRE14fbCg.jpg"&gt;&lt;/p&gt;&lt;p&gt;</w:t>
      </w:r>
      <w:r>
        <w:rPr>
          <w:sz w:val="32"/>
          <w:szCs w:val="32"/>
        </w:rPr>
        <w:t>总之，“暴力拆除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不仅是一种物理上的变革，更是一场深刻的心理转变和社会结构调整过程。它不仅改变了我们看待城市空间的问题视角，也让我们更加珍惜每一次机会去创造出一个更加完美无瑕的地方——我们的家乡，我们共同拥有的未来世界。</w:t>
      </w:r>
      <w:r>
        <w:rPr>
          <w:sz w:val="32"/>
          <w:szCs w:val="32"/>
        </w:rPr>
        <w:t>&lt;/p&gt;&lt;p&gt;&lt;a href = "/doc/493084-</w:t>
      </w:r>
      <w:r>
        <w:rPr>
          <w:sz w:val="32"/>
          <w:szCs w:val="32"/>
        </w:rPr>
        <w:t>城市再生拆除旧貌重铸新篇章</w:t>
      </w:r>
      <w:r>
        <w:rPr>
          <w:sz w:val="32"/>
          <w:szCs w:val="32"/>
        </w:rPr>
        <w:t>.doc" rel="alternate" download="493084-</w:t>
      </w:r>
      <w:r>
        <w:rPr>
          <w:sz w:val="32"/>
          <w:szCs w:val="32"/>
        </w:rPr>
        <w:t>城市再生拆除旧貌重铸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