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鹅颈小说慕吱探索古典文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鹅颈小说慕吱：探索古典文言的魅力</w:t>
      </w:r>
      <w:r>
        <w:rPr>
          <w:sz w:val="32"/>
          <w:szCs w:val="32"/>
        </w:rPr>
        <w:t>&lt;/p&gt;&lt;p&gt;&lt;img src="/static-img/0ueGVmzy2J83YgoXfooTMr2nTocFwI4jnTSp1jG43y2Yon6dXWJwcSIR2feIS8mL.jpg"&gt;&lt;/p&gt;&lt;p&gt;</w:t>
      </w:r>
      <w:r>
        <w:rPr>
          <w:sz w:val="32"/>
          <w:szCs w:val="32"/>
        </w:rPr>
        <w:t>在中国文学史上，有一种特殊的文学形式，它以其独特的书写风格和深邃的情感内涵，吸引了无数读者。这种文学形式被称为“天鹅颈小说”，而那些追求这类文学作品的人，则成为了一群“慕吱”的书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鹅颈小说源远流长，其代表作之一是明代著名作家罗贯中创作的《水浒传》。这部杰出的历史小说，以其丰富的人物形象、生动的情节描写和深刻的人性批判，被后世誉为“江湖上的巨龙”。每当人们提起罗贯中的笔下人物，如宋江、吴用、林冲等，他们都会不禁赞叹：“真是人间四月天。”</w:t>
      </w:r>
      <w:r>
        <w:rPr>
          <w:sz w:val="32"/>
          <w:szCs w:val="32"/>
        </w:rPr>
        <w:t>&lt;/p&gt;&lt;p&gt;&lt;img src="/static-img/WDNHhq43TclzlulhG4cRJr2nTocFwI4jnTSp1jG43y16-pxv7KgZNjkYRKH95cQFpSF4xqFjPmOaLQlvbgac5SJRA_NEHePsubfDLWm5eOvIPYydeUTnYDTPMfubcnDJbmHbqEppEvfAwJ9_uPffqUVZP0pqv8ADSVKcrO7ux8RAkUwcGqHvF7szEVol9ld7.jpg"&gt;&lt;/p&gt;&lt;p&gt;</w:t>
      </w:r>
      <w:r>
        <w:rPr>
          <w:sz w:val="32"/>
          <w:szCs w:val="32"/>
        </w:rPr>
        <w:t>然而，随着时代的变迁，现代社会对阅读材料的选择更加多样化，不再局限于传统的小说。在这样的背景下，“慕吱”们仍然坚守着他们对古典文言的小说情有独钟，这种情感之所以能够持续，是因为这些作品蕴含着深厚的文化底蕴和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红楼梦》的作者曹雪芹，在创作《石头记》时，就融入了大量与现实生活相结合的地理知识。他将景德镇陶瓷城作为宝玉出行的地方，让宝玉在那里品尝茶叶，从而展现出了他对于当时社会经济状况的一些洞察。此外，他还通过描绘脂粉世界，对当时封建礼教进行了一定的反思。这使得《红楼梦》不仅是一部关于家庭悲剧的小说，更是一部历史研究和社会评论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8CXSki4DbIywEn4TLi91r2nTocFwI4jnTSp1jG43y16-pxv7KgZNjkYRKH95cQFpSF4xqFjPmOaLQlvbgac5SJRA_NEHePsubfDLWm5eOvIPYydeUTnYDTPMfubcnDJbmHbqEppEvfAwJ9_uPffqUVZP0pqv8ADSVKcrO7ux8RAkUwcGqHvF7szEVol9ld7.jpg"&gt;&lt;/p&gt;&lt;p&gt;</w:t>
      </w:r>
      <w:r>
        <w:rPr>
          <w:sz w:val="32"/>
          <w:szCs w:val="32"/>
        </w:rPr>
        <w:t>除了以上两部作品，还有许多其他著名如金庸先生所著的小说，如《射雕英雄传》，它以剑侠浪漫主义为主题，将武侠世界与哲学思想巧妙地融合，使得整个故事充满了智慧与勇气。这些作品不仅给予读者视觉上的震撼，也让我们从中悟到一些人生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古代还是现代，“天鹅颈小说慕吱”都能找到他们心仪之物，因为这些文字里包含着人类永恒的情感共鸣。而对于那些追寻这类文学佳作的人来说，每一次翻阅，都仿佛是在走进一个新的世界，那个世界虽然充满挑战，但却又那么令人向往。</w:t>
      </w:r>
      <w:r>
        <w:rPr>
          <w:sz w:val="32"/>
          <w:szCs w:val="32"/>
        </w:rPr>
        <w:t>&lt;/p&gt;&lt;p&gt;&lt;img src="/static-img/mZHxTHeXAV_rEjXf9v83_72nTocFwI4jnTSp1jG43y16-pxv7KgZNjkYRKH95cQFpSF4xqFjPmOaLQlvbgac5SJRA_NEHePsubfDLWm5eOvIPYydeUTnYDTPMfubcnDJbmHbqEppEvfAwJ9_uPffqUVZP0pqv8ADSVKcrO7ux8RAkUwcGqHvF7szEVol9ld7.jpg"&gt;&lt;/p&gt;&lt;p&gt;&lt;a href = "/doc/493091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探索古典文言的魅力</w:t>
      </w:r>
      <w:r>
        <w:rPr>
          <w:sz w:val="32"/>
          <w:szCs w:val="32"/>
        </w:rPr>
        <w:t>.doc" rel="alternate" download="493091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鹅颈小说慕吱探索古典文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