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人必看婚前教育视频解密恋爱智囊团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前教育视频：新人恋爱智囊团的秘诀</w:t>
      </w:r>
      <w:r>
        <w:rPr>
          <w:sz w:val="32"/>
          <w:szCs w:val="32"/>
        </w:rPr>
        <w:t>&lt;/p&gt;&lt;p&gt;&lt;img src="/static-img/LuC8uHYpqgfIoJQ9h8GbkSze_a82mOt_7IXlGgk12dg0h9Rq1OEx-6RUAdvl9P4A.jpg"&gt;&lt;/p&gt;&lt;p&gt;</w:t>
      </w:r>
      <w:r>
        <w:rPr>
          <w:sz w:val="32"/>
          <w:szCs w:val="32"/>
        </w:rPr>
        <w:t>在当今快节奏的社会中，人们对于婚姻的态度发生了转变。越来越多的人开始意识到，婚姻不仅仅是法律上的约定，更是一段情感和生活共同体的建立。因此，对于即将步入婚姻殿堂的人来说，如何更好地准备自己，是非常重要的问题。而在这个过程中，婚前教育视频扮演着不可或缺的地位，它为新人的恋爱智囊团提供了一系列宝贵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我</w:t>
      </w:r>
      <w:r>
        <w:rPr>
          <w:sz w:val="32"/>
          <w:szCs w:val="32"/>
        </w:rPr>
        <w:t>&lt;/p&gt;&lt;p&gt;&lt;img src="/static-img/3QxBBgVFAhLXKss5--KdMize_a82mOt_7IXlGgk12dg0h9Rq1OEx-6RUAdvl9P4A.jpg"&gt;&lt;/p&gt;&lt;p&gt;</w:t>
      </w:r>
      <w:r>
        <w:rPr>
          <w:sz w:val="32"/>
          <w:szCs w:val="32"/>
        </w:rPr>
        <w:t>首先，要想成为一个合格的情侣或者伴侣，你必须对自己有深刻的了解。这意味着你需要知道自己的兴趣、价值观、情感需求以及性格特点等等。这些都是通过亲密关系中的互动和沟通逐渐积累起来的，而不是一蹴而就的事情。在观看婚前教育视频时，可以特别关注那些关于如何认识和理解自己，以及如何与伴侣协调共存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人</w:t>
      </w:r>
      <w:r>
        <w:rPr>
          <w:sz w:val="32"/>
          <w:szCs w:val="32"/>
        </w:rPr>
        <w:t>&lt;/p&gt;&lt;p&gt;&lt;img src="/static-img/6sXDoc24SFar0Y8T0hTBTCze_a82mOt_7IXlGgk12dg0h9Rq1OEx-6RUAdvl9P4A.jpg"&gt;&lt;/p&gt;&lt;p&gt;</w:t>
      </w:r>
      <w:r>
        <w:rPr>
          <w:sz w:val="32"/>
          <w:szCs w:val="32"/>
        </w:rPr>
        <w:t>在现代社会里，有很多资源可以帮助人们找到理想伴侣，但这并不是件容易的事情。你可能会遇到很多人，但真正能走进你的生活的是那少数几个人。在观看婚前教育视频时，可以学习一些方法，比如设定清晰的心愿单，这样可以帮助你更快地识别出那个最适合你的那个人。此外，还可以学习如何进行有效的情感沟通，以便更好地了解对方，也让对方更加清楚你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稳固关系</w:t>
      </w:r>
      <w:r>
        <w:rPr>
          <w:sz w:val="32"/>
          <w:szCs w:val="32"/>
        </w:rPr>
        <w:t>&lt;/p&gt;&lt;p&gt;&lt;img src="/static-img/YqhS1Ik2RamU3Tjp1_9WyCze_a82mOt_7IXlGgk12dg0h9Rq1OEx-6RUAdvl9P4A.jpg"&gt;&lt;/p&gt;&lt;p&gt;</w:t>
      </w:r>
      <w:r>
        <w:rPr>
          <w:sz w:val="32"/>
          <w:szCs w:val="32"/>
        </w:rPr>
        <w:t>一个健康、美满的情侣关系并不总是在浪漫气氛下自然形成，而是需要双方共同努力去培养和维护。一旦决定要结婚，那么你们就应该一起面对未来的一切挑战。通过观看专业制作的 婚前教育视频，你们可以学会一些策略，比如解决冲突技巧、分配责任，以及保持彼此之间的情感联系等。这些建立良好基础的手段，将极大地促进你们之间感情日益加深，从而为未来的共同生活打下坚实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现实问题</w:t>
      </w:r>
      <w:r>
        <w:rPr>
          <w:sz w:val="32"/>
          <w:szCs w:val="32"/>
        </w:rPr>
        <w:t>&lt;/p&gt;&lt;p&gt;&lt;img src="/static-img/PwrVB7xg57448H_Wan0UdCze_a82mOt_7IXlGgk12dg0h9Rq1OEx-6RUAdvl9P4A.jpg"&gt;&lt;/p&gt;&lt;p&gt;</w:t>
      </w:r>
      <w:r>
        <w:rPr>
          <w:sz w:val="32"/>
          <w:szCs w:val="32"/>
        </w:rPr>
        <w:t>尽管恋爱充满了甜蜜，但是现实世界中存在着无数难以预料的情况。当两颗心相撞的时候，最常见的问题之一就是金钱管理。如果没有正确处理，这个问题很容易演变成破坏关系的大石头。在看过一系列关于财务规划的小课程后，你们会学到怎么平衡各自独立与共享财富，同时也学会了怎样制定长远计划以确保双方都能感到安全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家庭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果你们来自不同的背景，或许还包括不同文化背景，那么跨文化结合是一个值得考虑的话题。在这样的情况下，了解对方文化习俗，并且尊重它，对于建立起幸福家庭至关重要。而在观看这些专门针对跨文化恋爱及夫妇生活的小节目后，你们能够更好地理解彼此，不仅如此，还能够教导孩子尊重多元化 </w:t>
      </w:r>
      <w:r>
        <w:rPr>
          <w:sz w:val="32"/>
          <w:szCs w:val="32"/>
        </w:rPr>
        <w:t>cultures when they grow up.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进入这一生命旅程之前，我们必须做好充分准备。不论你是第一次还是第二次踏上这条路，都应当珍惜每一步，因为这是我们成长的一部分。而借助于高质量且内容丰富的事物，如 婚前教育视频，我们能够获得必要的心灵指导，使我们的道路更加光明直达，让我们不再迷失方向，最终找到属于自己的幸福家园。</w:t>
      </w:r>
      <w:r>
        <w:rPr>
          <w:sz w:val="32"/>
          <w:szCs w:val="32"/>
        </w:rPr>
        <w:t>&lt;/p&gt;&lt;p&gt;&lt;a href = "/doc/493598-</w:t>
      </w:r>
      <w:r>
        <w:rPr>
          <w:sz w:val="32"/>
          <w:szCs w:val="32"/>
        </w:rPr>
        <w:t>新人必看婚前教育视频解密恋爱智囊团的秘诀</w:t>
      </w:r>
      <w:r>
        <w:rPr>
          <w:sz w:val="32"/>
          <w:szCs w:val="32"/>
        </w:rPr>
        <w:t>.doc" rel="alternate" download="493598-</w:t>
      </w:r>
      <w:r>
        <w:rPr>
          <w:sz w:val="32"/>
          <w:szCs w:val="32"/>
        </w:rPr>
        <w:t>新人必看婚前教育视频解密恋爱智囊团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