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前宠儿大理寺少卿的宠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宠儿：大理寺少卿的宠爱与挑战</w:t>
      </w:r>
      <w:r>
        <w:rPr>
          <w:sz w:val="32"/>
          <w:szCs w:val="32"/>
        </w:rPr>
        <w:t>&lt;/p&gt;&lt;p&gt;&lt;img src="/static-img/H29oUURw1ITAKEfinAT5p9rJJTPHtpo5z_1EFAecEazoJrC7nn-P4rVsuFCAP_bq.png"&gt;&lt;/p&gt;&lt;p&gt;</w:t>
      </w:r>
      <w:r>
        <w:rPr>
          <w:sz w:val="32"/>
          <w:szCs w:val="32"/>
        </w:rPr>
        <w:t>在中国古代，宦官之路往往充满了权力的游戏和复杂的人际关系。然而，有些宦官却以其深厚的文化底蕴和对待动物的温情而闻名。在这些人中，大理寺少卿便是其中一位，他的一生不仅被历史书籍所记载，更有着一段关于他宠物生涯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大理寺少卿自幼便养了一只忠诚的小犬，它随他出入宫廷，无论何时都是他的忠实伴侣。小犬总是守护在大理寺少卿身边，不仅陪伴其处理公务，也在私下里给予它安慰。当外界对他的批评声越来越多时，那只小犬依然坚定地站立，仿佛也在为主人证明自己的忠诚。</w:t>
      </w:r>
      <w:r>
        <w:rPr>
          <w:sz w:val="32"/>
          <w:szCs w:val="32"/>
        </w:rPr>
        <w:t>&lt;/p&gt;&lt;p&gt;&lt;img src="/static-img/ttZNtxsyQAT40YDEUalE8NrJJTPHtpo5z_1EFAecEaztU3GTOOYjt86NELfvosLK-cP8XJIlkGvbwL5uvUurwUu3IGviVeg-_O8b_ReTvyTZP_Ydw-gbk0e6T06Eo29Utudyju2Ig99T-KH6MEvt7UwIq5Y-sJBF3cWY_-nwqX4_bFZwmLkJrHDDd151G2am.png"&gt;&lt;/p&gt;&lt;p&gt;</w:t>
      </w:r>
      <w:r>
        <w:rPr>
          <w:sz w:val="32"/>
          <w:szCs w:val="32"/>
        </w:rPr>
        <w:t>此外，还有一个关于大理寺少卿与一只鹤的故事。那只鹤因一次偶然的情况，被误捕并准备送去做为皇帝的狩猎用途。大理寺少卿得知后，立刻奔波于各个层级，将鹤救回，并亲手照顾它直到它康复。他甚至还将那只鹤放归野外，让它自由飞翔，这种行为虽然看似微不足道，却体现了他对于生命尊严和自然平衡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理寺少卿并不逃脱政治斗争中的困境，最终还是遭到了排挤和陷害。但无论他的仕途如何，他对待动物的情感始终如一，为我们留下了一份难忘的心灵财富。</w:t>
      </w:r>
      <w:r>
        <w:rPr>
          <w:sz w:val="32"/>
          <w:szCs w:val="32"/>
        </w:rPr>
        <w:t>&lt;/p&gt;&lt;p&gt;&lt;img src="/static-img/WqdFCgF761AuF9SzEo33kdrJJTPHtpo5z_1EFAecEaztU3GTOOYjt86NELfvosLK-cP8XJIlkGvbwL5uvUurwUu3IGviVeg-_O8b_ReTvyTZP_Ydw-gbk0e6T06Eo29Utudyju2Ig99T-KH6MEvt7UwIq5Y-sJBF3cWY_-nwqX4_bFZwmLkJrHDDd151G2am.png"&gt;&lt;/p&gt;&lt;p&gt;“</w:t>
      </w:r>
      <w:r>
        <w:rPr>
          <w:sz w:val="32"/>
          <w:szCs w:val="32"/>
        </w:rPr>
        <w:t>宠物生涯”这一词语，不仅描绘了大理寺少卿与众不同的人格魅力，也反映出了那个时代人们对于动物友好的理解。在那个充满权谋斗争的地方，他选择以爱心作为自己的灯塔，虽不能改变命运，但却让我们铭记这份纯真的善良。</w:t>
      </w:r>
      <w:r>
        <w:rPr>
          <w:sz w:val="32"/>
          <w:szCs w:val="32"/>
        </w:rPr>
        <w:t>&lt;/p&gt;&lt;p&gt;&lt;a href = "/doc/493696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儿大理寺少卿的宠爱与挑战</w:t>
      </w:r>
      <w:r>
        <w:rPr>
          <w:sz w:val="32"/>
          <w:szCs w:val="32"/>
        </w:rPr>
        <w:t>.doc" rel="alternate" download="493696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儿大理寺少卿的宠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