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再往里面点啊对就是这视频</w:t>
      </w:r>
      <w:r>
        <w:rPr>
          <w:sz w:val="48"/>
          <w:szCs w:val="48"/>
        </w:rPr>
        <w:t>-</w:t>
      </w:r>
      <w:r>
        <w:rPr>
          <w:sz w:val="48"/>
          <w:szCs w:val="48"/>
        </w:rPr>
        <w:t>深度解析网络流行语及其背后的文化影响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网络上的流行语和梗似乎每天都有新出现，而“再往里面点啊对就是这视频”则是近年来的一种流行表达，它通常用来形容某人对于一个事物的深入了解或者对某个问题的精准分析。在这个过程中，我们不仅可以看到人们如何使用这种语言，更能感受到它所蕴含的文化背景和社交互动。</w:t>
      </w:r>
      <w:r>
        <w:rPr>
          <w:sz w:val="32"/>
          <w:szCs w:val="32"/>
        </w:rPr>
        <w:t>&lt;/p&gt;&lt;p&gt;&lt;img src="/static-img/aZ8QjUj5Cc-e8rGK_Y7mKuK1QOpNrxJhPsAJnhaIYZ8C8VMspxwJm8SKgJLhoqwT.jpg"&gt;&lt;/p&gt;&lt;p&gt;</w:t>
      </w:r>
      <w:r>
        <w:rPr>
          <w:sz w:val="32"/>
          <w:szCs w:val="32"/>
        </w:rPr>
        <w:t>首先，“再往里面点啊对就是这视频”的背后，是一种强调细节重要性的态度。比如，在讨论一部电影时，一位影迷可能会说：“你要真正理解这部电影，你得再往里面点啊，对，就是那些细微的情感线索。”这里，“再往里面点”意味着去探索更深层次的问题，而“对，就是这视频”则是确认他所指的是正确的内容。这不仅展示了该观众对于电影知识的深厚基础，还反映出现代人对于信息的追求越来越精确和全面。</w:t>
      </w:r>
      <w:r>
        <w:rPr>
          <w:sz w:val="32"/>
          <w:szCs w:val="32"/>
        </w:rPr>
        <w:t>&lt;/p&gt;&lt;p&gt;</w:t>
      </w:r>
      <w:r>
        <w:rPr>
          <w:sz w:val="32"/>
          <w:szCs w:val="32"/>
        </w:rPr>
        <w:t>其次，这句话也常被用在工作场合中。例如，当团队成员需要解决一个复杂问题时，他们可能会说：“我们需要把这个数据再往里面点，看看是否能找到关键因素。”这里，大家通过不断地提问、分析，最终找到了问题根源，即使有些时候只是针对特定的一部分数据或情境。但无论如何，这种方法体现了团队合作中的耐心和专注精神，以及面对困难时采取积极探究的心态。</w:t>
      </w:r>
      <w:r>
        <w:rPr>
          <w:sz w:val="32"/>
          <w:szCs w:val="32"/>
        </w:rPr>
        <w:t>&lt;/p&gt;&lt;p&gt;&lt;img src="/static-img/Z8M79HqveHKgYaw7mnSkQOK1QOpNrxJhPsAJnhaIYZ-6bxy9nGjZTOMZ2r2knicO.jpg"&gt;&lt;/p&gt;&lt;p&gt;</w:t>
      </w:r>
      <w:r>
        <w:rPr>
          <w:sz w:val="32"/>
          <w:szCs w:val="32"/>
        </w:rPr>
        <w:t>此外，该表达还经常出现在日常生活中，比如，当朋友们聚集讨论最新热门话题时，其中一位朋友可能会提出：“最近那个直播平台上发生的事，再往里面点啊，对就是他们隐私政策的问题。”这样的话语，不仅能够引起其他人的关注，而且能够促进大家共同思考并分享自己的见解，从而形成更加充实且富有建设性的交流环境。</w:t>
      </w:r>
      <w:r>
        <w:rPr>
          <w:sz w:val="32"/>
          <w:szCs w:val="32"/>
        </w:rPr>
        <w:t>&lt;/p&gt;&lt;p&gt;</w:t>
      </w:r>
      <w:r>
        <w:rPr>
          <w:sz w:val="32"/>
          <w:szCs w:val="32"/>
        </w:rPr>
        <w:t>总之，“再往里面点啊对就是这视频”这一网络用语，不仅体现了现代人追求信息真相与深度理解的心理状态，也成为了一种社交沟通中的桥梁，帮助人们更好地共享思想、协作解决问题，并展现出一种优雅且务实的人际互动方式。</w:t>
      </w:r>
      <w:r>
        <w:rPr>
          <w:sz w:val="32"/>
          <w:szCs w:val="32"/>
        </w:rPr>
        <w:t>&lt;/p&gt;&lt;p&gt;&lt;img src="/static-img/AMeXVSQa5s6-v5b-3UxG8OK1QOpNrxJhPsAJnhaIYZ-6bxy9nGjZTOMZ2r2knicO.jpg"&gt;&lt;/p&gt;&lt;p&gt;&lt;a href = "/doc/493754-</w:t>
      </w:r>
      <w:r>
        <w:rPr>
          <w:sz w:val="32"/>
          <w:szCs w:val="32"/>
        </w:rPr>
        <w:t>再往里面点啊对就是这视频</w:t>
      </w:r>
      <w:r>
        <w:rPr>
          <w:sz w:val="32"/>
          <w:szCs w:val="32"/>
        </w:rPr>
        <w:t>-</w:t>
      </w:r>
      <w:r>
        <w:rPr>
          <w:sz w:val="32"/>
          <w:szCs w:val="32"/>
        </w:rPr>
        <w:t>深度解析网络流行语及其背后的文化影响力</w:t>
      </w:r>
      <w:r>
        <w:rPr>
          <w:sz w:val="32"/>
          <w:szCs w:val="32"/>
        </w:rPr>
        <w:t>.doc" rel="alternate" download="493754-</w:t>
      </w:r>
      <w:r>
        <w:rPr>
          <w:sz w:val="32"/>
          <w:szCs w:val="32"/>
        </w:rPr>
        <w:t>再往里面点啊对就是这视频</w:t>
      </w:r>
      <w:r>
        <w:rPr>
          <w:sz w:val="32"/>
          <w:szCs w:val="32"/>
        </w:rPr>
        <w:t>-</w:t>
      </w:r>
      <w:r>
        <w:rPr>
          <w:sz w:val="32"/>
          <w:szCs w:val="32"/>
        </w:rPr>
        <w:t>深度解析网络流行语及其背后的文化影响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