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共舞娇妻的被宠爱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共舞：娇妻的被宠爱之夜</w:t>
      </w:r>
      <w:r>
        <w:rPr>
          <w:sz w:val="32"/>
          <w:szCs w:val="32"/>
        </w:rPr>
        <w:t>&lt;/p&gt;&lt;p&gt;&lt;img src="/static-img/ez44eqEE7O6RanzhNbnPjgZi3GQLfA1fzVMWfFK8V-RM0qnrUG_B6iBiLteuTX45.jpg"&gt;&lt;/p&gt;&lt;p&gt;</w:t>
      </w:r>
      <w:r>
        <w:rPr>
          <w:sz w:val="32"/>
          <w:szCs w:val="32"/>
        </w:rPr>
        <w:t>娇妻在家中，被三个男人同时伺候，这样的场景让人既惊讶又好奇。这样的故事可能出现在电影或小说中，但无论是哪种形式，它都能够引起人们的兴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角色定位</w:t>
      </w:r>
      <w:r>
        <w:rPr>
          <w:sz w:val="32"/>
          <w:szCs w:val="32"/>
        </w:rPr>
        <w:t>&lt;/p&gt;&lt;p&gt;&lt;img src="/static-img/NgtZBwTH7VIjf6osABbS2gZi3GQLfA1fzVMWfFK8V-TtAHnab-oC-xhR_eWxZDLhgZfXJFWzvaGhl1WDX3OCiA.png"&gt;&lt;/p&gt;&lt;p&gt;</w:t>
      </w:r>
      <w:r>
        <w:rPr>
          <w:sz w:val="32"/>
          <w:szCs w:val="32"/>
        </w:rPr>
        <w:t>在这种特殊的情况下，娇妻成为了故事中的焦点。她不再是传统意义上的弱女子，而是一个被多方追求和服务的中心人物。她的性格、行为以及对待这三个人物的情感反应都是整个故事的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人的背景与动机</w:t>
      </w:r>
      <w:r>
        <w:rPr>
          <w:sz w:val="32"/>
          <w:szCs w:val="32"/>
        </w:rPr>
        <w:t>&lt;/p&gt;&lt;p&gt;&lt;img src="/static-img/rY45xPtMAw-Jv3ZwGXaG_AZi3GQLfA1fzVMWfFK8V-TtAHnab-oC-xhR_eWxZDLhgZfXJFWzvaGhl1WDX3OCiA.jpg"&gt;&lt;/p&gt;&lt;p&gt;</w:t>
      </w:r>
      <w:r>
        <w:rPr>
          <w:sz w:val="32"/>
          <w:szCs w:val="32"/>
        </w:rPr>
        <w:t>每一个男人背后都有自己的原因和动机，他们可能是因为各种各样的理由而聚集在一起，为娇妻提供服务。这也许是一种生活方式，也许是一次特别的情侣活动，或许只是偶然发生的一些事情。在这个过程中，每个人的性格特点都会逐渐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关系发展</w:t>
      </w:r>
      <w:r>
        <w:rPr>
          <w:sz w:val="32"/>
          <w:szCs w:val="32"/>
        </w:rPr>
        <w:t>&lt;/p&gt;&lt;p&gt;&lt;img src="/static-img/VAy0MLSHb8g_A9jU9OcVbwZi3GQLfA1fzVMWfFK8V-TtAHnab-oC-xhR_eWxZDLhgZfXJFWzvaGhl1WDX3OCiA.jpg"&gt;&lt;/p&gt;&lt;p&gt;</w:t>
      </w:r>
      <w:r>
        <w:rPr>
          <w:sz w:val="32"/>
          <w:szCs w:val="32"/>
        </w:rPr>
        <w:t>随着时间推移，四个人之间会产生不同的互动和关系变化。他们可能会相互了解、相互吸引，也可能会出现冲突甚至误解。在这种情境下，他们如何处理这些复杂的人际关系，是值得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欲望释放</w:t>
      </w:r>
      <w:r>
        <w:rPr>
          <w:sz w:val="32"/>
          <w:szCs w:val="32"/>
        </w:rPr>
        <w:t>&lt;/p&gt;&lt;p&gt;&lt;img src="/static-img/mnSEjIaABa6u1LBhb50IGAZi3GQLfA1fzVMWfFK8V-TtAHnab-oC-xhR_eWxZDLhgZfXJFWzvaGhl1WDX3OCiA.jpg"&gt;&lt;/p&gt;&lt;p&gt;</w:t>
      </w:r>
      <w:r>
        <w:rPr>
          <w:sz w:val="32"/>
          <w:szCs w:val="32"/>
        </w:rPr>
        <w:t>对于娇妻来说，这是一个极其独特且刺激的情感体验。她将面临来自不同方向的情感波涛，以及身体上难以抗拒的欲望释放。这不仅仅是肉体上的满足，更是在情感层面的深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剧情往往触及了社会观念和道德标准的问题。它挑战了我们对婚姻、爱情以及性别角色的传统理解。在现代社会，这样的主题更容易引发争议，并成为文化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叙述技巧上来看，这样的故事可以采用多种风格进行编排，比如浪漫主义、现实主义或者实验主义等。作者可以通过细腻的心理描写，以及精妙的手法，让读者沉浸于这个充满诱惑力的世界里，同时也能从中学到关于人类本性的东西。</w:t>
      </w:r>
      <w:r>
        <w:rPr>
          <w:sz w:val="32"/>
          <w:szCs w:val="32"/>
        </w:rPr>
        <w:t>&lt;/p&gt;&lt;p&gt;&lt;a href = "/doc/493776-</w:t>
      </w:r>
      <w:r>
        <w:rPr>
          <w:sz w:val="32"/>
          <w:szCs w:val="32"/>
        </w:rPr>
        <w:t>四人共舞娇妻的被宠爱之夜</w:t>
      </w:r>
      <w:r>
        <w:rPr>
          <w:sz w:val="32"/>
          <w:szCs w:val="32"/>
        </w:rPr>
        <w:t>.doc" rel="alternate" download="493776-</w:t>
      </w:r>
      <w:r>
        <w:rPr>
          <w:sz w:val="32"/>
          <w:szCs w:val="32"/>
        </w:rPr>
        <w:t>四人共舞娇妻的被宠爱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