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好兄弟上是一种怎样的体验</w:t>
      </w:r>
      <w:r>
        <w:rPr>
          <w:sz w:val="48"/>
          <w:szCs w:val="48"/>
        </w:rPr>
        <w:t>-</w:t>
      </w:r>
      <w:r>
        <w:rPr>
          <w:sz w:val="48"/>
          <w:szCs w:val="48"/>
        </w:rPr>
        <w:t>闺中密友的温暖拥抱揭秘被好兄弟上的一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闺中密友的温暖拥抱：揭秘被好兄弟上的一切</w:t>
      </w:r>
      <w:r>
        <w:rPr>
          <w:sz w:val="32"/>
          <w:szCs w:val="32"/>
        </w:rPr>
        <w:t>&lt;/p&gt;&lt;p&gt;&lt;img src="/static-img/r3tQzruTKA_xURV4GKX020g5ncMISXrSzo4hfADivPv6WkEI_cBFdT-aXBoczZmy.jpg"&gt;&lt;/p&gt;&lt;p&gt;</w:t>
      </w:r>
      <w:r>
        <w:rPr>
          <w:sz w:val="32"/>
          <w:szCs w:val="32"/>
        </w:rPr>
        <w:t>在人生的旅途中，有一种特殊的关系，那就是男孩间深厚的情谊。这种情谊，就像是一把双刃剑，既能给予无尽的支持与力量，也可能带来前所未有的挑战。今天，我们就要探讨一件看似平常却又充满奥义的事情——被好兄弟上是一种怎样的体验。</w:t>
      </w:r>
      <w:r>
        <w:rPr>
          <w:sz w:val="32"/>
          <w:szCs w:val="32"/>
        </w:rPr>
        <w:t>&lt;/p&gt;&lt;p&gt;</w:t>
      </w:r>
      <w:r>
        <w:rPr>
          <w:sz w:val="32"/>
          <w:szCs w:val="32"/>
        </w:rPr>
        <w:t>对于很多年轻人来说，进入成人的世界意味着面对更多的压力和挑战。在这个过程中，被好兄弟上往往是他们不可避免的一部分。这不仅仅是一个字面的意思，它背后包含了深层次的心理交流、情感依赖以及对彼此信任的考验。</w:t>
      </w:r>
      <w:r>
        <w:rPr>
          <w:sz w:val="32"/>
          <w:szCs w:val="32"/>
        </w:rPr>
        <w:t>&lt;/p&gt;&lt;p&gt;&lt;img src="/static-img/SYNCsKjRarJz8xtLB_r9hUg5ncMISXrSzo4hfADivPtLMKU9kqBkZ-3DMv6VtUfimluKxmz0CxGamecV9QMRAZuy3lbFWKXsloB7iyReMEwFiRg9pWG7h_cw-jGKeofOOJT6GRivwGiTXMF3e0nU5KZbwnjaO2nXG4IVQ1MRPh4.jpg"&gt;&lt;/p&gt;&lt;p&gt;</w:t>
      </w:r>
      <w:r>
        <w:rPr>
          <w:sz w:val="32"/>
          <w:szCs w:val="32"/>
        </w:rPr>
        <w:t>首先，让我们从一个真实案例开始。小明和小华自幼相识，一直都是最好的朋友。当他们步入大学时，小明遇到了困难，他因为学业上的压力而感到十分沮丧，而他的好兄弟小华并没有犹豫地伸出了援手。他主动帮助小明规划学习计划，并陪他一起复习，每当夜幕降临，他们会聚集在一起，一边聊天一边进行心理疏导。这样的行为，不仅让小明感受到了温暖，更重要的是，这种互助精神为他们之间加深了友谊之根。</w:t>
      </w:r>
      <w:r>
        <w:rPr>
          <w:sz w:val="32"/>
          <w:szCs w:val="32"/>
        </w:rPr>
        <w:t>&lt;/p&gt;&lt;p&gt;</w:t>
      </w:r>
      <w:r>
        <w:rPr>
          <w:sz w:val="32"/>
          <w:szCs w:val="32"/>
        </w:rPr>
        <w:t>其次，除了物质上的支持，被好兄弟还能给予你精神上的鼓励。在生活中的点点滴滴，比如考试前的小伙伴们相互激励，或是在工作中遇到瓶颈时，能够通过电话或短信传递出那份来自心灵深处的声音。你知道吗？这些都是被好兄弟上的一种体验，是一种无法用金钱衡量的情感纽带。</w:t>
      </w:r>
      <w:r>
        <w:rPr>
          <w:sz w:val="32"/>
          <w:szCs w:val="32"/>
        </w:rPr>
        <w:t>&lt;/p&gt;&lt;p&gt;&lt;img src="/static-img/JxS4eqUWxrF18dFju722d0g5ncMISXrSzo4hfADivPtLMKU9kqBkZ-3DMv6VtUfimluKxmz0CxGamecV9QMRAZuy3lbFWKXsloB7iyReMEwFiRg9pWG7h_cw-jGKeofOOJT6GRivwGiTXMF3e0nU5KZbwnjaO2nXG4IVQ1MRPh4.jpg"&gt;&lt;/p&gt;&lt;p&gt;</w:t>
      </w:r>
      <w:r>
        <w:rPr>
          <w:sz w:val="32"/>
          <w:szCs w:val="32"/>
        </w:rPr>
        <w:t>再者，当一个人走过风雨，最需要的是有人陪伴，无论是晴天还是雨天。而这正是被好兄弟提供给我们的那种独特体验。在快节奏、高压力的现代社会里，只有那些真正懂得如何珍惜人际关系的人才能享受到这种宝贵的心理安慰和情感支持。</w:t>
      </w:r>
      <w:r>
        <w:rPr>
          <w:sz w:val="32"/>
          <w:szCs w:val="32"/>
        </w:rPr>
        <w:t>&lt;/p&gt;&lt;p&gt;</w:t>
      </w:r>
      <w:r>
        <w:rPr>
          <w:sz w:val="32"/>
          <w:szCs w:val="32"/>
        </w:rPr>
        <w:t>最后，让我们谈谈这一切背后的哲学意义。一旦理解了“被好兄弟上”其实是一种文化现象，那么它就不再只是简单的事实，而是一个可以反思和思考的话题。这使我们意识到，在追求个人成功的时候，不应忘记了建立起强大的人际网络，因为它将成为你未来最坚固的地基。</w:t>
      </w:r>
      <w:r>
        <w:rPr>
          <w:sz w:val="32"/>
          <w:szCs w:val="32"/>
        </w:rPr>
        <w:t>&lt;/p&gt;&lt;p&gt;&lt;img src="/static-img/nZ7ZyuRKXEM__jZHLjOP4kg5ncMISXrSzo4hfADivPtLMKU9kqBkZ-3DMv6VtUfimluKxmz0CxGamecV9QMRAZuy3lbFWKXsloB7iyReMEwFiRg9pWG7h_cw-jGKeofOOJT6GRivwGiTXMF3e0nU5KZbwnjaO2nXG4IVQ1MRPh4.jpg"&gt;&lt;/p&gt;&lt;p&gt;</w:t>
      </w:r>
      <w:r>
        <w:rPr>
          <w:sz w:val="32"/>
          <w:szCs w:val="32"/>
        </w:rPr>
        <w:t>总结一下，“被好兄弟上”是一段令人怀念又充满希望的人生旅程，它不仅影响着个人的成长，还塑造着我们对友情、爱情甚至婚姻等多方面价值观念的认知。如果说有什么值得庆幸的地方，那就是我们每个人都拥有这样一群曾经或者现在的“哥们”，即使岁月流转，我们也能够回忆起那些美好的瞬间，并且期待新的故事正在书写之中。</w:t>
      </w:r>
      <w:r>
        <w:rPr>
          <w:sz w:val="32"/>
          <w:szCs w:val="32"/>
        </w:rPr>
        <w:t>&lt;/p&gt;&lt;p&gt;&lt;a href = "/doc/493839-</w:t>
      </w:r>
      <w:r>
        <w:rPr>
          <w:sz w:val="32"/>
          <w:szCs w:val="32"/>
        </w:rPr>
        <w:t>被好兄弟上是一种怎样的体验</w:t>
      </w:r>
      <w:r>
        <w:rPr>
          <w:sz w:val="32"/>
          <w:szCs w:val="32"/>
        </w:rPr>
        <w:t>-</w:t>
      </w:r>
      <w:r>
        <w:rPr>
          <w:sz w:val="32"/>
          <w:szCs w:val="32"/>
        </w:rPr>
        <w:t>闺中密友的温暖拥抱揭秘被好兄弟上的一切</w:t>
      </w:r>
      <w:r>
        <w:rPr>
          <w:sz w:val="32"/>
          <w:szCs w:val="32"/>
        </w:rPr>
        <w:t>.doc" rel="alternate" download="493839-</w:t>
      </w:r>
      <w:r>
        <w:rPr>
          <w:sz w:val="32"/>
          <w:szCs w:val="32"/>
        </w:rPr>
        <w:t>被好兄弟上是一种怎样的体验</w:t>
      </w:r>
      <w:r>
        <w:rPr>
          <w:sz w:val="32"/>
          <w:szCs w:val="32"/>
        </w:rPr>
        <w:t>-</w:t>
      </w:r>
      <w:r>
        <w:rPr>
          <w:sz w:val="32"/>
          <w:szCs w:val="32"/>
        </w:rPr>
        <w:t>闺中密友的温暖拥抱揭秘被好兄弟上的一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