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我是如何在网上发现中国加利福尼亚的那份不切实际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“中国加利福尼亚”的那份不切实际的梦想</w:t>
      </w:r>
      <w:r>
        <w:rPr>
          <w:sz w:val="32"/>
          <w:szCs w:val="32"/>
        </w:rPr>
        <w:t>&lt;/p&gt;&lt;p&gt;&lt;img src="/static-img/NMxRb93fbkZ8nJNDm90UDjY57qZuN_xn-MnmPPaVIReBl9ckVbO9oaGXVYNfc4KI.png"&gt;&lt;/p&gt;&lt;p&gt;</w:t>
      </w:r>
      <w:r>
        <w:rPr>
          <w:sz w:val="32"/>
          <w:szCs w:val="32"/>
        </w:rPr>
        <w:t>记得那是一个阳光明媚的周末，我坐在电脑前，翻看着社交媒体上的广告和帖子。突然，一条帖子吸引了我的注意，那是一幅风景如画的图片，背景是蓝天白云，前景是一片绿意盎然的草地上，有人悠闲地躺着晒太阳。旁边的小标签上写着：“</w:t>
      </w:r>
      <w:r>
        <w:rPr>
          <w:sz w:val="32"/>
          <w:szCs w:val="32"/>
        </w:rPr>
        <w:t>CHINESEGARY——</w:t>
      </w:r>
      <w:r>
        <w:rPr>
          <w:sz w:val="32"/>
          <w:szCs w:val="32"/>
        </w:rPr>
        <w:t>你的中国加利福尼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点开链接，这个词汇似乎包含了两种文化元素：中国与加利福尼亚。我开始浏览这个网络社区，看到了很多像这样的照片和故事，每一张都充满了人们对于理想生活方式的向往。</w:t>
      </w:r>
      <w:r>
        <w:rPr>
          <w:sz w:val="32"/>
          <w:szCs w:val="32"/>
        </w:rPr>
        <w:t>&lt;/p&gt;&lt;p&gt;&lt;img src="/static-img/0vjADhNU9C1lBz9MzPY1qzY57qZuN_xn-MnmPPaVIRdfNca0jtYAWDc-dw6Hc6yNgc0rHLM5kx-NtZiBSbpofhezkcjiq0vgwY_1FF3y7roxpNGqLNuIsI2iYWRE4_9O.jpg"&gt;&lt;/p&gt;&lt;p&gt;CHINESEGARY</w:t>
      </w:r>
      <w:r>
        <w:rPr>
          <w:sz w:val="32"/>
          <w:szCs w:val="32"/>
        </w:rPr>
        <w:t>，不仅仅是一个简单的词组，它代表了一种对美好的生活追求的一种态度。在这里，“中国”代表的是我们传统文化中的宁静与谦逊，而“加利福尼亚”则象征着自由与开放。这两个概念在互联网时代被无数的人们结合起来，用来表达他们对于理想居住环境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这群人的世界，他们用各种创意活动，如户外探险、艺术创作、健康健身等，来构建自己的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。每一次分享，都仿佛是在展示一种生活状态，即既有现代都市文明又保留传统文化韵味，让人忍不住想要加入其中。</w:t>
      </w:r>
      <w:r>
        <w:rPr>
          <w:sz w:val="32"/>
          <w:szCs w:val="32"/>
        </w:rPr>
        <w:t>&lt;/p&gt;&lt;p&gt;&lt;img src="/static-img/eCTqS2MLQmpVMvJLtO25fjY57qZuN_xn-MnmPPaVIRdfNca0jtYAWDc-dw6Hc6yNgc0rHLM5kx-NtZiBSbpofhezkcjiq0vgwY_1FF3y7roxpNGqLNuIsI2iYWRE4_9O.png"&gt;&lt;/p&gt;&lt;p&gt;</w:t>
      </w:r>
      <w:r>
        <w:rPr>
          <w:sz w:val="32"/>
          <w:szCs w:val="32"/>
        </w:rPr>
        <w:t>最让我印象深刻的是，这些人的交流并不限于文字或图片，他们还通过线下活动相互联系，比如定期举办野餐聚会或者徒步旅行。在这些活动中，他们能够直接体验到所谓“中国加利福尼亚”的感觉，就像是把线下的快乐带进了线上，每个人都能感受到彼此的情感连接和共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概念听起来有些虚幻，但它激发了人们的心灵，也让我们认识到，无论你身处何方，只要心中有梦想，就可以在现实中找到属于自己的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。而且，在数字时代，我们还有更多机会去寻找那些可能看似遥不可及的地方，或许它们就在我们的眼皮底下，只需打开手机屏幕就能看到。</w:t>
      </w:r>
      <w:r>
        <w:rPr>
          <w:sz w:val="32"/>
          <w:szCs w:val="32"/>
        </w:rPr>
        <w:t>&lt;/p&gt;&lt;p&gt;&lt;img src="/static-img/l3hSXFS6miMTG0ow3ilJLDY57qZuN_xn-MnmPPaVIRdfNca0jtYAWDc-dw6Hc6yNgc0rHLM5kx-NtZiBSbpofhezkcjiq0vgwY_1FF3y7roxpNGqLNuIsI2iYWRE4_9O.jpg"&gt;&lt;/p&gt;&lt;p&gt;&lt;a href = "/doc/493992-CHINESEGARY</w:t>
      </w:r>
      <w:r>
        <w:rPr>
          <w:sz w:val="32"/>
          <w:szCs w:val="32"/>
        </w:rPr>
        <w:t>我是如何在网上发现中国加利福尼亚的那份不切实际的梦想</w:t>
      </w:r>
      <w:r>
        <w:rPr>
          <w:sz w:val="32"/>
          <w:szCs w:val="32"/>
        </w:rPr>
        <w:t>.doc" rel="alternate" download="493992-CHINESEGARY</w:t>
      </w:r>
      <w:r>
        <w:rPr>
          <w:sz w:val="32"/>
          <w:szCs w:val="32"/>
        </w:rPr>
        <w:t>我是如何在网上发现中国加利福尼亚的那份不切实际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