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岁月的残章与心灵的灰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得灿烂：岁月的残章与心灵的灰暗</w:t>
      </w:r>
      <w:r>
        <w:rPr>
          <w:sz w:val="32"/>
          <w:szCs w:val="32"/>
        </w:rPr>
        <w:t>&lt;/p&gt;&lt;p&gt;&lt;img src="/static-img/87N_WZJoQB8LykSQAVSK_QZi3GQLfA1fzVMWfFK8V-RM0qnrUG_B6iBiLteuTX45.jpg"&gt;&lt;/p&gt;&lt;p&gt;</w:t>
      </w:r>
      <w:r>
        <w:rPr>
          <w:sz w:val="32"/>
          <w:szCs w:val="32"/>
        </w:rPr>
        <w:t>在人生的长河中，有些时刻是灿烂辉煌，而有些时刻则是寂静无声，未能绽放出属于自己的光彩。这些“未得灿烂”的瞬间，是我们生命中无法回避的阴影，它们教会我们如何在黑夜里寻找希望，如何在失落中找到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碎片</w:t>
      </w:r>
      <w:r>
        <w:rPr>
          <w:sz w:val="32"/>
          <w:szCs w:val="32"/>
        </w:rPr>
        <w:t>&lt;/p&gt;&lt;p&gt;&lt;img src="/static-img/Hzl7G0FoH-dnD0cZKGkXiQZi3GQLfA1fzVMWfFK8V-TtAHnab-oC-xhR_eWxZDLhgZfXJFWzvaGhl1WDX3OCiA.jpg"&gt;&lt;/p&gt;&lt;p&gt;</w:t>
      </w:r>
      <w:r>
        <w:rPr>
          <w:sz w:val="32"/>
          <w:szCs w:val="32"/>
        </w:rPr>
        <w:t>我们的生活，就像一幅不断被涂抹、擦去、重新描绘的大画卷，每一个角落都藏着往昔的痕迹和未来可能的情感。有的人生路上满布了金色的点缀，那些珍贵而闪耀的瞬间让他们的心灵充满了温暖和自豪；而另一些人，则是在这条道路上遇到了更多磨难和挑战，他们所经历的一切，让他们的心变得更加坚韧，也许不那么显眼，但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暗之城</w:t>
      </w:r>
      <w:r>
        <w:rPr>
          <w:sz w:val="32"/>
          <w:szCs w:val="32"/>
        </w:rPr>
        <w:t>&lt;/p&gt;&lt;p&gt;&lt;img src="/static-img/-FRWzXdbN8fjIUWgLBYaQwZi3GQLfA1fzVMWfFK8V-TtAHnab-oC-xhR_eWxZDLhgZfXJFWzvaGhl1WDX3OCiA.jpg"&gt;&lt;/p&gt;&lt;p&gt;</w:t>
      </w:r>
      <w:r>
        <w:rPr>
          <w:sz w:val="32"/>
          <w:szCs w:val="32"/>
        </w:rPr>
        <w:t>每个人的故事都是独特且复杂的，一生中的某段时间，或许看似平淡无奇，却隐藏着深层次的情感纠葛。在这个世界上，不乏有人将自己封闭在一个遥不可及的地方，他们的心灵被沉重的情感压垮，仿佛置身于一座永远不会见到阳光普照的灰暗之城。这种感觉就像是心底深处的小火苗，被风吹熄之后，再也没有机会燃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曦光</w:t>
      </w:r>
      <w:r>
        <w:rPr>
          <w:sz w:val="32"/>
          <w:szCs w:val="32"/>
        </w:rPr>
        <w:t>&lt;/p&gt;&lt;p&gt;&lt;img src="/static-img/GFVSRH7fLHpVBWH8TBLHMAZi3GQLfA1fzVMWfFK8V-TtAHnab-oC-xhR_eWxZDLhgZfXJFWzvaGhl1WDX3OCiA.jpg"&gt;&lt;/p&gt;&lt;p&gt;</w:t>
      </w:r>
      <w:r>
        <w:rPr>
          <w:sz w:val="32"/>
          <w:szCs w:val="32"/>
        </w:rPr>
        <w:t>然而，即使是最幽暗的地带，也有一线希望。在那些“未得灿烂”的日子里，我们可以从周围的人、事物中寻找那微弱但足以指引方向的小灯塔。不必急于求成，只需耐心地等待，因为正如大自然中的种子一样，我们内心深处蕴藏着强大的力量，只要给予它时间，它终将破土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痛成长</w:t>
      </w:r>
      <w:r>
        <w:rPr>
          <w:sz w:val="32"/>
          <w:szCs w:val="32"/>
        </w:rPr>
        <w:t>&lt;/p&gt;&lt;p&gt;&lt;img src="/static-img/Bd42AkexN8mZa4CpmBnx7gZi3GQLfA1fzVMWfFK8V-TtAHnab-oC-xhR_eWxZDLhgZfXJFWzvaGhl1WDX3OCiA.jpg"&gt;&lt;/p&gt;&lt;p&gt;</w:t>
      </w:r>
      <w:r>
        <w:rPr>
          <w:sz w:val="32"/>
          <w:szCs w:val="32"/>
        </w:rPr>
        <w:t>对于那些还没有迎来生命新篇章的人来说，“未得灿烂”意味着前方漫漫长路，还有许多需要克服困难和挫折才能走向成功。但这种过程本身就是成长的一部分。忍受痛苦，不仅能够锤炼意志，更能够让我们更加珍惜现在拥有的幸福，同时为未来打下坚实基础。当你觉得一切似乎都已经失去了，那么请记住，每一次跌倒都是为了站立更高，每一次流泪都是为了笑更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新的明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得灿烬”并不是一种宿命论，而是一种选择。一旦意识到这一点，你就会明白，无论何时何地，都有能力改变现状。你可以选择继续前行，即使步伐艰难；你可以选择停止停留，在那里探索你的内心世界；或者，你可以勇敢地迈出一步，把握属于自己的未来。这是一个关于勇气与决断的故事，是关于面对困境后仍然能够站起身来的故事，这正是我们人类最宝贵的情怀——希望与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雨绸缪：当下才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经历一些令人遗憾的事情，比如错过了一次机遇或缺少了支持，但这些并不代表整个生命。而真正重要的是，当下的生活。当我们专注于当前正在发生的事物时，我们就能发现那些往常忽略掉的小确幸，那些细小却又触动人心的事情。它们虽然不能抵消过去所有的遗憾，但它们确保了今天依旧值得期待，并且因为这些简单快乐，我们知道即便未来充满不确定性，“未得灿烂”也不再是一个负面的词汇，它变成了一个提醒，让我们珍惜当下的每一刻，因为只有现在才是真实存在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反思，既包含了对曾经努力但结果尚不足够完美的事物感到遗憾，也预示着今后的可能性丰富多元。在这个旅途上，没有哪一个人拥有全部答案，所以即使是在那个看似空白无边的大海里，最终还是会发现那份属于自己独特的声音，用它来呼唤彼此，用它来书写属于我们的传奇。而这，就是我想说的：即便遍体鳞伤，我依然愿意用我的笔墨记录下这段我渺小而又非凡的一生。我愿意用我的声音，为那些沉默者讲述故事，为那些迷茫者指引方向。我愿意用我的热情，将我所爱的一切传递下去，让这份爱，如同春天里的花朵般开放给我生命中的每一个角落，以至于哪怕是我最后一口气，也能带去温暖与希望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得灿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意义，这也是我想要传达给你们的一个信息——不要放弃，对任何事情都不应轻易放弃，因为只要还有活力，就还有转机点，从而创造出不同版本的人生剧本。</w:t>
      </w:r>
      <w:r>
        <w:rPr>
          <w:sz w:val="32"/>
          <w:szCs w:val="32"/>
        </w:rPr>
        <w:t>&lt;/p&gt;&lt;p&gt;&lt;a href = "/doc/494241-</w:t>
      </w:r>
      <w:r>
        <w:rPr>
          <w:sz w:val="32"/>
          <w:szCs w:val="32"/>
        </w:rPr>
        <w:t>未得灿烂岁月的残章与心灵的灰暗</w:t>
      </w:r>
      <w:r>
        <w:rPr>
          <w:sz w:val="32"/>
          <w:szCs w:val="32"/>
        </w:rPr>
        <w:t>.doc" rel="alternate" download="494241-</w:t>
      </w:r>
      <w:r>
        <w:rPr>
          <w:sz w:val="32"/>
          <w:szCs w:val="32"/>
        </w:rPr>
        <w:t>未得灿烂岁月的残章与心灵的灰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