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乡村时光下的果实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子红：乡村时光下的果实守望</w:t>
      </w:r>
      <w:r>
        <w:rPr>
          <w:sz w:val="32"/>
          <w:szCs w:val="32"/>
        </w:rPr>
        <w:t>&lt;/p&gt;&lt;p&gt;&lt;img src="/static-img/5Qwofv_4FgwTjfxth5udUCQZ-ugV7nTmzTrKTwXeNGAVCvPbpjwmLuqDELb5v1a8.jpg"&gt;&lt;/p&gt;&lt;p&gt;</w:t>
      </w:r>
      <w:r>
        <w:rPr>
          <w:sz w:val="32"/>
          <w:szCs w:val="32"/>
        </w:rPr>
        <w:t>在一个偏远的山村里，有一片被老树环绕的小田地，自古以来，这里的土壤肥沃，阳光充足，成为了种植各种水果的理想之地。这里最著名的莫过于每年的秋季，当满园子的柿子从绿色变成了火焰般的红色，那是一幅生动多彩、令人心醉的地方。</w:t>
      </w:r>
      <w:r>
        <w:rPr>
          <w:sz w:val="32"/>
          <w:szCs w:val="32"/>
        </w:rPr>
        <w:t>&lt;/p&gt;&lt;p&gt;</w:t>
      </w:r>
      <w:r>
        <w:rPr>
          <w:sz w:val="32"/>
          <w:szCs w:val="32"/>
        </w:rPr>
        <w:t>岁月悠长</w:t>
      </w:r>
      <w:r>
        <w:rPr>
          <w:sz w:val="32"/>
          <w:szCs w:val="32"/>
        </w:rPr>
        <w:t>&lt;/p&gt;&lt;p&gt;&lt;img src="/static-img/3nBLzp6bRDzcOF1x8ceegSQZ-ugV7nTmzTrKTwXeNGDzLpmWjAar1ceDUybP1WzrDDnZt9b_gqXIwl3cUYPfn7Ofq3E9Qagp4Svp4NemsNXVtp1LenMskfr3118D118b.jpg"&gt;&lt;/p&gt;&lt;p&gt;</w:t>
      </w:r>
      <w:r>
        <w:rPr>
          <w:sz w:val="32"/>
          <w:szCs w:val="32"/>
        </w:rPr>
        <w:t>春去秋来，一年四季各有千秋。在这个小村庄中，每个季节都有其独特的风景和故事。然而，无论是春天新萌芽，还是夏日炎炎，或是冬雪皑皑覆盖大地，最让人期待的是那份丰硕而又美味无比的秋收时节。这时候，大地上铺展开了一片片金黄色的柿叶，它们像是漫步在地上的女神，将诗意与物质完美结合。</w:t>
      </w:r>
      <w:r>
        <w:rPr>
          <w:sz w:val="32"/>
          <w:szCs w:val="32"/>
        </w:rPr>
        <w:t>&lt;/p&gt;&lt;p&gt;</w:t>
      </w:r>
      <w:r>
        <w:rPr>
          <w:sz w:val="32"/>
          <w:szCs w:val="32"/>
        </w:rPr>
        <w:t>岁代更替</w:t>
      </w:r>
      <w:r>
        <w:rPr>
          <w:sz w:val="32"/>
          <w:szCs w:val="32"/>
        </w:rPr>
        <w:t>&lt;/p&gt;&lt;p&gt;&lt;img src="/static-img/LznKVftnCa5GkfcYjdAWvCQZ-ugV7nTmzTrKTwXeNGDzLpmWjAar1ceDUybP1WzrDDnZt9b_gqXIwl3cUYPfn7Ofq3E9Qagp4Svp4NemsNXVtp1LenMskfr3118D118b.jpg"&gt;&lt;/p&gt;&lt;p&gt;</w:t>
      </w:r>
      <w:r>
        <w:rPr>
          <w:sz w:val="32"/>
          <w:szCs w:val="32"/>
        </w:rPr>
        <w:t>随着时间流转，小田地也见证了许多变化。一代人接一代人，在这里辛勤耕作，他们用汗水浇灌这些树木，用智慧和耐心等待它们成熟。而当那些红彤彤的大柿子挂在枝头时，便如同传递着一份承诺——不管时代如何变迁，只要这片土地，还会有人来守护它，不忘初心继续前行。</w:t>
      </w:r>
      <w:r>
        <w:rPr>
          <w:sz w:val="32"/>
          <w:szCs w:val="32"/>
        </w:rPr>
        <w:t>&lt;/p&gt;&lt;p&gt;</w:t>
      </w:r>
      <w:r>
        <w:rPr>
          <w:sz w:val="32"/>
          <w:szCs w:val="32"/>
        </w:rPr>
        <w:t>柿子红了</w:t>
      </w:r>
      <w:r>
        <w:rPr>
          <w:sz w:val="32"/>
          <w:szCs w:val="32"/>
        </w:rPr>
        <w:t>&lt;/p&gt;&lt;p&gt;&lt;img src="/static-img/WJhEN27mCIiN2BXvNnzErCQZ-ugV7nTmzTrKTwXeNGDzLpmWjAar1ceDUybP1WzrDDnZt9b_gqXIwl3cUYPfn7Ofq3E9Qagp4Svp4NemsNXVtp1LenMskfr3118D118b.jpg"&gt;&lt;/p&gt;&lt;p&gt;</w:t>
      </w:r>
      <w:r>
        <w:rPr>
          <w:sz w:val="32"/>
          <w:szCs w:val="32"/>
        </w:rPr>
        <w:t>到了十月份，这些大大的红柿已经完全成熟了，它们仿佛是在向世界宣告：“我虽然微不足道，却也是这片土地的一部分，是你不可或缺的一份。”孩子们在此时常常穿梭于树间，以一种既像是在玩耍，又带有一丝认真的方式采摘这些珍贵果实。他们总是说，“岁岁年年”，因为他们知道，这样的生活不能停歇，也不应该停歇。</w:t>
      </w:r>
      <w:r>
        <w:rPr>
          <w:sz w:val="32"/>
          <w:szCs w:val="32"/>
        </w:rPr>
        <w:t>&lt;/p&gt;&lt;p&gt;</w:t>
      </w:r>
      <w:r>
        <w:rPr>
          <w:sz w:val="32"/>
          <w:szCs w:val="32"/>
        </w:rPr>
        <w:t>甜蜜记忆</w:t>
      </w:r>
      <w:r>
        <w:rPr>
          <w:sz w:val="32"/>
          <w:szCs w:val="32"/>
        </w:rPr>
        <w:t>&lt;/p&gt;&lt;p&gt;&lt;img src="/static-img/xKL2UATTVlwOt7wkjezPqSQZ-ugV7nTmzTrKTwXeNGDzLpmWjAar1ceDUybP1WzrDDnZt9b_gqXIwl3cUYPfn7Ofq3E9Qagp4Svp4NemsNXVtp1LenMskfr3118D118b.jpg"&gt;&lt;/p&gt;&lt;p&gt;</w:t>
      </w:r>
      <w:r>
        <w:rPr>
          <w:sz w:val="32"/>
          <w:szCs w:val="32"/>
        </w:rPr>
        <w:t>回忆起小时候，我们总爱将采摘回来的鲜甜柿子放在窗台上，让阳光照耀，让空气中弥漫着淡淡的苹果香气。那时候，我们并没有深刻感受到“岁岁年年的”意义，但现在回想起来，那些简单快乐的情感，是我们童年的宝贵财富之一。在那个纯真无邪的小世界里，每一次品尝到新鲜出炉的手工饼干或者是制作好的枣泥，都似乎能感觉到自己与自然之间那层薄薄的地球皮，更深一步地融入这个世间万物共同演绎的人生篇章。</w:t>
      </w:r>
      <w:r>
        <w:rPr>
          <w:sz w:val="32"/>
          <w:szCs w:val="32"/>
        </w:rPr>
        <w:t>&lt;/p&gt;&lt;p&gt;</w:t>
      </w:r>
      <w:r>
        <w:rPr>
          <w:sz w:val="32"/>
          <w:szCs w:val="32"/>
        </w:rPr>
        <w:t>守望者的心境</w:t>
      </w:r>
      <w:r>
        <w:rPr>
          <w:sz w:val="32"/>
          <w:szCs w:val="32"/>
        </w:rPr>
        <w:t>&lt;/p&gt;&lt;p&gt;</w:t>
      </w:r>
      <w:r>
        <w:rPr>
          <w:sz w:val="32"/>
          <w:szCs w:val="32"/>
        </w:rPr>
        <w:t>当我们走进那个静谧的小屋，看见墙角堆积如山的干燥透顶的大枣和干脆利落的大豆，以及几筐整齐排列的大红大紫相间零星散落着坚硬且结核粗糙但含藏未知滋味可能的大蒜，而那些沉淀下来的眼泪却显得格外温暖，因为它们所代表的是对这一切生活、劳动、希望与爱情永恒追求中的某种共鸣。当人们把手中的那颗颗依旧发酵还未完全发酵至最后极致熟透之前，我突然意识到：这是真正的人生哲学啊！</w:t>
      </w:r>
      <w:r>
        <w:rPr>
          <w:sz w:val="32"/>
          <w:szCs w:val="32"/>
        </w:rPr>
        <w:t>&lt;/p&gt;&lt;p&gt;</w:t>
      </w:r>
      <w:r>
        <w:rPr>
          <w:sz w:val="32"/>
          <w:szCs w:val="32"/>
        </w:rPr>
        <w:t>往昔风华</w:t>
      </w:r>
      <w:r>
        <w:rPr>
          <w:sz w:val="32"/>
          <w:szCs w:val="32"/>
        </w:rPr>
        <w:t>&lt;/p&gt;&lt;p&gt;</w:t>
      </w:r>
      <w:r>
        <w:rPr>
          <w:sz w:val="32"/>
          <w:szCs w:val="32"/>
        </w:rPr>
        <w:t>看着我的双手渐渐变得粗糙，与过去不同，即使我再次踏上归途，我心里却已准备好了迎接新的挑战。我知道，无论何处，我都会带着这段经历，与别人的故事交织成为新的传奇。所以，当你听到“歲歲年年”这种词汇的时候，你是否能听出其中隐含的情感呢？是否能够体会到这样的句号背后蕴含的是什么？</w:t>
      </w:r>
      <w:r>
        <w:rPr>
          <w:sz w:val="32"/>
          <w:szCs w:val="32"/>
        </w:rPr>
        <w:t>&lt;/p&gt;&lt;p&gt;</w:t>
      </w:r>
      <w:r>
        <w:rPr>
          <w:sz w:val="32"/>
          <w:szCs w:val="32"/>
        </w:rPr>
        <w:t>《歲歲》不是単纯指時間流逝，而是對過去、現在與未來持續連結的心情；《每個》则代表無論經歷多少變遷，這種精神永遠會存在於我們內心深處。而當這兩個詞語組合使用時，它們傳達了一種決絕與堅持，一種對生命本質與文化傳承保持敬畏之心。如果說這裡面的紅色就是幸福，那麼這幸福就像一個永恆燃燒不熄的心火，它讓我們從繁忙都市回到原始純粹，體驗生命中最真實的事物—愛與希望。</w:t>
      </w:r>
      <w:r>
        <w:rPr>
          <w:sz w:val="32"/>
          <w:szCs w:val="32"/>
        </w:rPr>
        <w:t>&lt;/p&gt;&lt;p&gt;</w:t>
      </w:r>
      <w:r>
        <w:rPr>
          <w:sz w:val="32"/>
          <w:szCs w:val="32"/>
        </w:rPr>
        <w:t>文明传承</w:t>
      </w:r>
      <w:r>
        <w:rPr>
          <w:sz w:val="32"/>
          <w:szCs w:val="32"/>
        </w:rPr>
        <w:t>&lt;/p&gt;&lt;p&gt;</w:t>
      </w:r>
      <w:r>
        <w:rPr>
          <w:sz w:val="32"/>
          <w:szCs w:val="32"/>
        </w:rPr>
        <w:t>今天，当我站在这个小田野边，看着那些静静挂在枝头的金黄色大橘，就好像看到了自己的青春，也看到了历史。我明白，这不是单纯的一个农作物的问题，而是一个关于人类文明传承的问题。不管未来怎样发展，不管科技如何进步，这里的“歲歲”的精神终将成为我们思考未来所需留下的遗产，让我们的后辈们也能感受到这样一个社会背景下，我们曾经拥有的那么一点点尊严和力量。</w:t>
      </w:r>
      <w:r>
        <w:rPr>
          <w:sz w:val="32"/>
          <w:szCs w:val="32"/>
        </w:rPr>
        <w:t>&lt;/p&gt;&lt;p&gt;</w:t>
      </w:r>
      <w:r>
        <w:rPr>
          <w:sz w:val="32"/>
          <w:szCs w:val="32"/>
        </w:rPr>
        <w:t>当然，由于技术原因，对文章进行分段描述，并非实际输出内容，可以根据实际情况调整内容长度以达到</w:t>
      </w:r>
      <w:r>
        <w:rPr>
          <w:sz w:val="32"/>
          <w:szCs w:val="32"/>
        </w:rPr>
        <w:t>800</w:t>
      </w:r>
      <w:r>
        <w:rPr>
          <w:sz w:val="32"/>
          <w:szCs w:val="32"/>
        </w:rPr>
        <w:t>字要求。</w:t>
      </w:r>
      <w:r>
        <w:rPr>
          <w:sz w:val="32"/>
          <w:szCs w:val="32"/>
        </w:rPr>
        <w:t>&lt;/p&gt;&lt;p&gt;&lt;a href = "/doc/494457-</w:t>
      </w:r>
      <w:r>
        <w:rPr>
          <w:sz w:val="32"/>
          <w:szCs w:val="32"/>
        </w:rPr>
        <w:t>岁岁年年柿子红乡村时光下的果实守望</w:t>
      </w:r>
      <w:r>
        <w:rPr>
          <w:sz w:val="32"/>
          <w:szCs w:val="32"/>
        </w:rPr>
        <w:t>.doc" rel="alternate" download="494457-</w:t>
      </w:r>
      <w:r>
        <w:rPr>
          <w:sz w:val="32"/>
          <w:szCs w:val="32"/>
        </w:rPr>
        <w:t>岁岁年年柿子红乡村时光下的果实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