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之欲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呼之欲出，是一种独特的语言现象，它在日常对话中频繁出现，然而其背后的机制和规律却不为人知。今天，我们就来探讨一下这种现象到底是怎样的一个秘密。</w:t>
      </w:r>
      <w:r>
        <w:rPr>
          <w:sz w:val="32"/>
          <w:szCs w:val="32"/>
        </w:rPr>
        <w:t>&lt;/p&gt;&lt;p&gt;&lt;img src="/static-img/lENpFfy6nSu6zcALoQmzzTSXX6uNs_RTrNsoVCWuOJKO_2heyq5l6je-2tI_j6ng.jpg"&gt;&lt;/p&gt;&lt;p&gt;</w:t>
      </w:r>
      <w:r>
        <w:rPr>
          <w:sz w:val="32"/>
          <w:szCs w:val="32"/>
        </w:rPr>
        <w:t>呼之欲出背后的心理学</w:t>
      </w:r>
      <w:r>
        <w:rPr>
          <w:sz w:val="32"/>
          <w:szCs w:val="32"/>
        </w:rPr>
        <w:t>&lt;/p&gt;&lt;p&gt;</w:t>
      </w:r>
      <w:r>
        <w:rPr>
          <w:sz w:val="32"/>
          <w:szCs w:val="32"/>
        </w:rPr>
        <w:t>呼之欲出往往伴随着强烈的情感体验，如兴奋、愤怒或激动。这反映了我们的大脑如何通过语言来表达内心的状态。研究表明，当情绪强烈时，大脑中的某些区域会被激活，从而引发这一系列词汇的使用。</w:t>
      </w:r>
      <w:r>
        <w:rPr>
          <w:sz w:val="32"/>
          <w:szCs w:val="32"/>
        </w:rPr>
        <w:t>&lt;/p&gt;&lt;p&gt;&lt;img src="/static-img/AYxMovCH501R9HRfX_iMDzSXX6uNs_RTrNsoVCWuOJLWbWJvPNm4cVfWUiFyShoqI-mH12S-4Sqvcjmc86t1EEVrJBOAXikg7vqOTlKWjT57Ne6i8NrfLRE9BnOvLFfO5JD6eMjL-jMWiVtj5ZKZAqfiUyA0OyGOmGlrXnt7szM1lLgJCnB_lnwnqxD1e8AB.png"&gt;&lt;/p&gt;&lt;p&gt;</w:t>
      </w:r>
      <w:r>
        <w:rPr>
          <w:sz w:val="32"/>
          <w:szCs w:val="32"/>
        </w:rPr>
        <w:t>文化因素与呼之欲出的影响</w:t>
      </w:r>
      <w:r>
        <w:rPr>
          <w:sz w:val="32"/>
          <w:szCs w:val="32"/>
        </w:rPr>
        <w:t>&lt;/p&gt;&lt;p&gt;</w:t>
      </w:r>
      <w:r>
        <w:rPr>
          <w:sz w:val="32"/>
          <w:szCs w:val="32"/>
        </w:rPr>
        <w:t>不同文化背景下的人们使用“呼之欲出”可能有不同的习惯和偏好。例如，在某些文化中，这一表达可能更常见于男性，而在其他文化中则更多地用于女性之间的交流。此外，社会环境也会影响人们选择此类词汇的情境。</w:t>
      </w:r>
      <w:r>
        <w:rPr>
          <w:sz w:val="32"/>
          <w:szCs w:val="32"/>
        </w:rPr>
        <w:t>&lt;/p&gt;&lt;p&gt;&lt;img src="/static-img/CHF0GCuIY8joEYeJ_ROViTSXX6uNs_RTrNsoVCWuOJLWbWJvPNm4cVfWUiFyShoqI-mH12S-4Sqvcjmc86t1EEVrJBOAXikg7vqOTlKWjT57Ne6i8NrfLRE9BnOvLFfO5JD6eMjL-jMWiVtj5ZKZAqfiUyA0OyGOmGlrXnt7szM1lLgJCnB_lnwnqxD1e8AB.png"&gt;&lt;/p&gt;&lt;p&gt;</w:t>
      </w:r>
      <w:r>
        <w:rPr>
          <w:sz w:val="32"/>
          <w:szCs w:val="32"/>
        </w:rPr>
        <w:t>语言习得与成熟度</w:t>
      </w:r>
      <w:r>
        <w:rPr>
          <w:sz w:val="32"/>
          <w:szCs w:val="32"/>
        </w:rPr>
        <w:t>&lt;/p&gt;&lt;p&gt;</w:t>
      </w:r>
      <w:r>
        <w:rPr>
          <w:sz w:val="32"/>
          <w:szCs w:val="32"/>
        </w:rPr>
        <w:t>年轻人的语言能力还未完全成熟，他们可能更倾向于使用这些“新鲜”的词汇。而成熟个体则更加精确地运用语言，以传达他们想要的信息。因此，观察一个人是否经常使用“呼之欲出”可以作为判断其年龄的一个线索。</w:t>
      </w:r>
      <w:r>
        <w:rPr>
          <w:sz w:val="32"/>
          <w:szCs w:val="32"/>
        </w:rPr>
        <w:t>&lt;/p&gt;&lt;p&gt;&lt;img src="/static-img/E61WKNhIJ4a6D_Pa-nEXUjSXX6uNs_RTrNsoVCWuOJLWbWJvPNm4cVfWUiFyShoqI-mH12S-4Sqvcjmc86t1EEVrJBOAXikg7vqOTlKWjT57Ne6i8NrfLRE9BnOvLFfO5JD6eMjL-jMWiVtj5ZKZAqfiUyA0OyGOmGlrXnt7szM1lLgJCnB_lnwnqxD1e8AB.png"&gt;&lt;/p&gt;&lt;p&gt;</w:t>
      </w:r>
      <w:r>
        <w:rPr>
          <w:sz w:val="32"/>
          <w:szCs w:val="32"/>
        </w:rPr>
        <w:t>社交互动中的策略性应用</w:t>
      </w:r>
      <w:r>
        <w:rPr>
          <w:sz w:val="32"/>
          <w:szCs w:val="32"/>
        </w:rPr>
        <w:t>&lt;/p&gt;&lt;p&gt;</w:t>
      </w:r>
      <w:r>
        <w:rPr>
          <w:sz w:val="32"/>
          <w:szCs w:val="32"/>
        </w:rPr>
        <w:t>在社交场合，“呼之欲出”通常是一种策略性的行为，用以吸引他人的注意力或加深关系。在一些情况下，它甚至成为建立信任和友谊的一种手段，因为它显示了说话者愿意敞开心扉，并分享自己的真实感受。</w:t>
      </w:r>
      <w:r>
        <w:rPr>
          <w:sz w:val="32"/>
          <w:szCs w:val="32"/>
        </w:rPr>
        <w:t>&lt;/p&gt;&lt;p&gt;&lt;img src="/static-img/MB4uXeDtnm43eiSPUkjhADSXX6uNs_RTrNsoVCWuOJLWbWJvPNm4cVfWUiFyShoqI-mH12S-4Sqvcjmc86t1EEVrJBOAXikg7vqOTlKWjT57Ne6i8NrfLRE9BnOvLFfO5JD6eMjL-jMWiVtj5ZKZAqfiUyA0OyGOmGlrXnt7szM1lLgJCnB_lnwnqxD1e8AB.png"&gt;&lt;/p&gt;&lt;p&gt;</w:t>
      </w:r>
      <w:r>
        <w:rPr>
          <w:sz w:val="32"/>
          <w:szCs w:val="32"/>
        </w:rPr>
        <w:t>新媒体时代下的变化趋势</w:t>
      </w:r>
      <w:r>
        <w:rPr>
          <w:sz w:val="32"/>
          <w:szCs w:val="32"/>
        </w:rPr>
        <w:t>&lt;/p&gt;&lt;p&gt;</w:t>
      </w:r>
      <w:r>
        <w:rPr>
          <w:sz w:val="32"/>
          <w:szCs w:val="32"/>
        </w:rPr>
        <w:t>随着互联网技术的发展，不同语境下的“呼之欲出”也发生了变化。在网络上，这一短语经常被用作表情符号或者缩写形式，以适应快速交流的需求。这反映了现代沟通方式对传统口语习惯所做出的调整。</w:t>
      </w:r>
      <w:r>
        <w:rPr>
          <w:sz w:val="32"/>
          <w:szCs w:val="32"/>
        </w:rPr>
        <w:t>&lt;/p&gt;&lt;p&gt;</w:t>
      </w:r>
      <w:r>
        <w:rPr>
          <w:sz w:val="32"/>
          <w:szCs w:val="32"/>
        </w:rPr>
        <w:t>教育领域中的教学价值</w:t>
      </w:r>
      <w:r>
        <w:rPr>
          <w:sz w:val="32"/>
          <w:szCs w:val="32"/>
        </w:rPr>
        <w:t>&lt;/p&gt;&lt;p&gt;</w:t>
      </w:r>
      <w:r>
        <w:rPr>
          <w:sz w:val="32"/>
          <w:szCs w:val="32"/>
        </w:rPr>
        <w:t>教师可以利用这个现象来增进学生对语言结构和情感表达能力的理解。在教学过程中，教授学生如何准确地运用这些词汇，以及它们背后蕴含的情感，可以帮助他们更好地进行自我表达并与他人有效沟通。</w:t>
      </w:r>
      <w:r>
        <w:rPr>
          <w:sz w:val="32"/>
          <w:szCs w:val="32"/>
        </w:rPr>
        <w:t>&lt;/p&gt;&lt;p&gt;&lt;a href = "/doc/494611-</w:t>
      </w:r>
      <w:r>
        <w:rPr>
          <w:sz w:val="32"/>
          <w:szCs w:val="32"/>
        </w:rPr>
        <w:t>呼之欲出的秘密</w:t>
      </w:r>
      <w:r>
        <w:rPr>
          <w:sz w:val="32"/>
          <w:szCs w:val="32"/>
        </w:rPr>
        <w:t>.doc" rel="alternate" download="494611-</w:t>
      </w:r>
      <w:r>
        <w:rPr>
          <w:sz w:val="32"/>
          <w:szCs w:val="32"/>
        </w:rPr>
        <w:t>呼之欲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