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未绿：庶房媳妇的秘密花园</w:t>
      </w:r>
      <w:r>
        <w:rPr>
          <w:sz w:val="32"/>
          <w:szCs w:val="32"/>
        </w:rPr>
        <w:t>&lt;/p&gt;&lt;p&gt;&lt;img src="/static-img/0To7Ot65IuzBLIz8VpDZFmbgGkXRQZdyxl0OAO01acNrU1TNIqW1i-VCAWhNv4Es.jpg"&gt;&lt;/p&gt;&lt;p&gt;</w:t>
      </w:r>
      <w:r>
        <w:rPr>
          <w:sz w:val="32"/>
          <w:szCs w:val="32"/>
        </w:rPr>
        <w:t>在一个古老的村庄里，有一座被人遗忘的小院，院子里的花园虽然不起眼，但却藏着一段关于爱与坚持的故事。这是一个关于庶房媳妇的故事，她用自己的双手，在春天即将到来时，为她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春未绿</w:t>
      </w:r>
      <w:r>
        <w:rPr>
          <w:sz w:val="32"/>
          <w:szCs w:val="32"/>
        </w:rPr>
        <w:t>&lt;/p&gt;&lt;p&gt;&lt;img src="/static-img/8KEoXmgUSLlmwiCkhTRRuWbgGkXRQZdyxl0OAO01acO0wHqp8QfGI8kveOTXFvSU4h6ZEAHi3Jb5onF1xJptVughy9X6YUx-4nebkszszluMBD8RcUdGkFDjMFnYelpjxE8d603HuHxL7cio-PBD02byDb-TDds0qli1vz2zK7n4QCpU-VzPnwurhGDbN7m7gZfXJFWzvaGhl1WDX3OCiA.jpg"&gt;&lt;/p&gt;&lt;p&gt;</w:t>
      </w:r>
      <w:r>
        <w:rPr>
          <w:sz w:val="32"/>
          <w:szCs w:val="32"/>
        </w:rPr>
        <w:t>春天，是生机勃勃的时候，也是希望最为明亮的时候。然而，对于庶房媳妇而言，这个季节并不意味着温暖和繁荣。她住在一个偏远的小村庄里，那里的人们都知道她——她是那个不经意间让人感到温暖，却又从不主动显露自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寂静中的收获</w:t>
      </w:r>
      <w:r>
        <w:rPr>
          <w:sz w:val="32"/>
          <w:szCs w:val="32"/>
        </w:rPr>
        <w:t>&lt;/p&gt;&lt;p&gt;&lt;img src="/static-img/d17mnMNAji5PMcYvlgQEBmbgGkXRQZdyxl0OAO01acO0wHqp8QfGI8kveOTXFvSU4h6ZEAHi3Jb5onF1xJptVughy9X6YUx-4nebkszszluMBD8RcUdGkFDjMFnYelpjxE8d603HuHxL7cio-PBD02byDb-TDds0qli1vz2zK7n4QCpU-VzPnwurhGDbN7m7gZfXJFWzvaGhl1WDX3OCiA.jpg"&gt;&lt;/p&gt;&lt;p&gt;</w:t>
      </w:r>
      <w:r>
        <w:rPr>
          <w:sz w:val="32"/>
          <w:szCs w:val="32"/>
        </w:rPr>
        <w:t>每当夜幕降临，庶房媳妇会悄无声息地走出屋内，她的脚步轻盈而有力。在月光下，她开始了她的工作。她的手指灵巧地挑选那些尚未绽放的嫩芽，将它们精心种植在土壤中。她对这些小生命充满了期待和耐心，因为她知道，只要给予足够时间，他们就会开出更加灿烂、更美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秘密花园</w:t>
      </w:r>
      <w:r>
        <w:rPr>
          <w:sz w:val="32"/>
          <w:szCs w:val="32"/>
        </w:rPr>
        <w:t>&lt;/p&gt;&lt;p&gt;&lt;img src="/static-img/hx0IsgvbVNaaqOwdDPU0EmbgGkXRQZdyxl0OAO01acO0wHqp8QfGI8kveOTXFvSU4h6ZEAHi3Jb5onF1xJptVughy9X6YUx-4nebkszszluMBD8RcUdGkFDjMFnYelpjxE8d603HuHxL7cio-PBD02byDb-TDds0qli1vz2zK7n4QCpU-VzPnwurhGDbN7m7gZfXJFWzvaGhl1WDX3OCiA.jpg"&gt;&lt;/p&gt;&lt;p&gt;</w:t>
      </w:r>
      <w:r>
        <w:rPr>
          <w:sz w:val="32"/>
          <w:szCs w:val="32"/>
        </w:rPr>
        <w:t>随着时间的一去二三事，庶房媳妇的小院也慢慢变成了一个充满活力的秘密花园。尽管外界不知道这里发生了什么，但每当春日游客偶尔经过这条小径，他们都会被这里独特而迷人的景致所吸引。那是一片翠绿欲滴的地方，空气中弥漫着淡淡的清香，那正是由这些珍贵的小生命散发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命运交织</w:t>
      </w:r>
      <w:r>
        <w:rPr>
          <w:sz w:val="32"/>
          <w:szCs w:val="32"/>
        </w:rPr>
        <w:t>&lt;/p&gt;&lt;p&gt;&lt;img src="/static-img/X7-YFTLV9x8MzT9YeJeaxGbgGkXRQZdyxl0OAO01acO0wHqp8QfGI8kveOTXFvSU4h6ZEAHi3Jb5onF1xJptVughy9X6YUx-4nebkszszluMBD8RcUdGkFDjMFnYelpjxE8d603HuHxL7cio-PBD02byDb-TDds0qli1vz2zK7n4QCpU-VzPnwurhGDbN7m7gZfXJFWzvaGhl1WDX3OCiA.jpg"&gt;&lt;/p&gt;&lt;p&gt;</w:t>
      </w:r>
      <w:r>
        <w:rPr>
          <w:sz w:val="32"/>
          <w:szCs w:val="32"/>
        </w:rPr>
        <w:t>人们说，每个人都有一片属于自己的世界，而对于庶房媳妇来说，这片世界就是这个小院。她用自己微薄的情感和汗水，把这个世界打理得干净整洁，用它来寄托自己对美好生活的一切向往。当有人问及她为什么要这么做时，她只是笑笑，说：“因为我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年又一年过去了，小院里的植物变得更加茂盛，它们成为了整个村庄的一个焦点。人们开始纷纷前来参观，并且许多人还买下了一些植物回家种植。但真正令人印象深刻的是，不仅是植物，它们背后的精神也逐渐影响到了周围的人们。人们开始学会欣赏生活中的细节，用耐心等待，就像那位名叫“庶房媳妇”的女性一样，从容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未绿》讲述的是一个普通家庭成员如何通过自己的努力，为自己创造了一片属于自己的美好空间。在这个过程中，她展现出了坚韧不拔、乐观向上的精神，让我们看到了，即使是在逆境中，也可以找到幸福之源。而这份幸福，就如同那场初夏般短暂却又永恒，如“庶房媳妇”一般默默存在，却让我们的生命更加丰富多彩。</w:t>
      </w:r>
      <w:r>
        <w:rPr>
          <w:sz w:val="32"/>
          <w:szCs w:val="32"/>
        </w:rPr>
        <w:t>&lt;/p&gt;&lt;p&gt;&lt;a href = "/doc/494659-</w:t>
      </w:r>
      <w:r>
        <w:rPr>
          <w:sz w:val="32"/>
          <w:szCs w:val="32"/>
        </w:rPr>
        <w:t>春未绿庶房媳妇的秘密花园</w:t>
      </w:r>
      <w:r>
        <w:rPr>
          <w:sz w:val="32"/>
          <w:szCs w:val="32"/>
        </w:rPr>
        <w:t>.doc" rel="alternate" download="494659-</w:t>
      </w:r>
      <w:r>
        <w:rPr>
          <w:sz w:val="32"/>
          <w:szCs w:val="32"/>
        </w:rPr>
        <w:t>春未绿庶房媳妇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