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形象引领语言学习的非传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用鸡插英语课代表？</w:t>
      </w:r>
      <w:r>
        <w:rPr>
          <w:sz w:val="32"/>
          <w:szCs w:val="32"/>
        </w:rPr>
        <w:t>&lt;/p&gt;&lt;p&gt;&lt;img src="/static-img/iVL8jYCxjJJyDDhiUdXI1dg7eFGHwAyc3CRw1NUCOQvmgWRegfhg2aZ7ZhAAKfSk.jpg"&gt;&lt;/p&gt;&lt;p&gt;</w:t>
      </w:r>
      <w:r>
        <w:rPr>
          <w:sz w:val="32"/>
          <w:szCs w:val="32"/>
        </w:rPr>
        <w:t>在英语课上，学生们通常会选一个同学来担任“英语课代表”，这个角色负责组织语言学习活动，帮助同学们提高听说读写的能力。但是，这个角色通常被赋予的是人类，而不是其他动物。那么，在我们探讨这样一种可能性之前，让我们先来思考一下为什么不可以把这种角色给予一只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和语言学习有什么关系吗？</w:t>
      </w:r>
      <w:r>
        <w:rPr>
          <w:sz w:val="32"/>
          <w:szCs w:val="32"/>
        </w:rPr>
        <w:t>&lt;/p&gt;&lt;p&gt;&lt;img src="/static-img/hE7Yd2b_y15aRqH9tA2VzNg7eFGHwAyc3CRw1NUCOQvSPAO3WfUKkP22AtdcZZzwbc0yK0gMIT1fq7P3M-dfKytZReWMKgHmlV0DkOw4Qfc7RbhEIUf9I4rVdL99OmXWgZfXJFWzvaGhl1WDX3OCiA.jpg"&gt;&lt;/p&gt;&lt;p&gt;</w:t>
      </w:r>
      <w:r>
        <w:rPr>
          <w:sz w:val="32"/>
          <w:szCs w:val="32"/>
        </w:rPr>
        <w:t>首先，我们需要了解鸡与语言学习之间的联系。虽然鸡不能像人类那样使用复杂的语言，但它们确实有自己的沟通方式。在某些情况下，研究人员已经发现了鸟类，如鸽子和鹦鹉等，可以学会一些简单的语音或甚至短句。尽管这些都是通过训练而非自然行为获得的，但是它至少证明了动物能够从声音中获取信息，并且可以模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作为辅助工具</w:t>
      </w:r>
      <w:r>
        <w:rPr>
          <w:sz w:val="32"/>
          <w:szCs w:val="32"/>
        </w:rPr>
        <w:t>&lt;/p&gt;&lt;p&gt;&lt;img src="/static-img/xTXIR0qCjWdMn0J8RJXC-Ng7eFGHwAyc3CRw1NUCOQvSPAO3WfUKkP22AtdcZZzwbc0yK0gMIT1fq7P3M-dfKytZReWMKgHmlV0DkOw4Qfc7RbhEIUf9I4rVdL99OmXWgZfXJFWzvaGhl1WDX3OCiA.jpg"&gt;&lt;/p&gt;&lt;p&gt;</w:t>
      </w:r>
      <w:r>
        <w:rPr>
          <w:sz w:val="32"/>
          <w:szCs w:val="32"/>
        </w:rPr>
        <w:t>其次，从教育角度来说，使用一只鸡作为辅助工具可能会带来一些独特的益处。一只教养得当的家禽，可以成为孩子们学习词汇、发音和语调方面的一个活生生的示范。这不仅限于实际操作，比如教授如何正确地发出“</w:t>
      </w:r>
      <w:r>
        <w:rPr>
          <w:sz w:val="32"/>
          <w:szCs w:val="32"/>
        </w:rPr>
        <w:t>cluck”</w:t>
      </w:r>
      <w:r>
        <w:rPr>
          <w:sz w:val="32"/>
          <w:szCs w:val="32"/>
        </w:rPr>
        <w:t>（咯咯叫）的声音，还包括理解不同的声音含义，比如母鸡对雏鸟的一系列警告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参与感</w:t>
      </w:r>
      <w:r>
        <w:rPr>
          <w:sz w:val="32"/>
          <w:szCs w:val="32"/>
        </w:rPr>
        <w:t>&lt;/p&gt;&lt;p&gt;&lt;img src="/static-img/Gg9gNYMzg8EHei5X0U-6edg7eFGHwAyc3CRw1NUCOQvSPAO3WfUKkP22AtdcZZzwbc0yK0gMIT1fq7P3M-dfKytZReWMKgHmlV0DkOw4Qfc7RbhEIUf9I4rVdL99OmXWgZfXJFWzvaGhl1WDX3OCiA.jpg"&gt;&lt;/p&gt;&lt;p&gt;</w:t>
      </w:r>
      <w:r>
        <w:rPr>
          <w:sz w:val="32"/>
          <w:szCs w:val="32"/>
        </w:rPr>
        <w:t>再者，一只在课堂上的“代言人”能增加学生之间以及老师与学生之间互动性的机会。当一个学生负责照顾这只“代言人”的日常生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积极参与到整个过程中，不仅要保证它健康安全，还要处理可能出现的问题。这无疑加深了他们对待宠物责任感，同时也增强了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教学方法</w:t>
      </w:r>
      <w:r>
        <w:rPr>
          <w:sz w:val="32"/>
          <w:szCs w:val="32"/>
        </w:rPr>
        <w:t>?&lt;/p&gt;&lt;p&gt;&lt;img src="/static-img/zr8_FKDvFbu5ZTRvL2MKVdg7eFGHwAyc3CRw1NUCOQvSPAO3WfUKkP22AtdcZZzwbc0yK0gMIT1fq7P3M-dfKytZReWMKgHmlV0DkOw4Qfc7RbhEIUf9I4rVdL99OmXWgZfXJFWzvaGhl1WDX3OCiA.jpg"&gt;&lt;/p&gt;&lt;p&gt;</w:t>
      </w:r>
      <w:r>
        <w:rPr>
          <w:sz w:val="32"/>
          <w:szCs w:val="32"/>
        </w:rPr>
        <w:t>让我们考虑一下，如果将一只温顺友好的家禽引入到我们的英语课程中，它会怎样改变我们的教学策略？例如，我们可以设计游戏或者任务，让孩子们以小组形式去观察、记录并解释各种声音，以及它们背后的意义。此外，由于课程内容更加多元化，也许就会激发更多创造性的项目，比如制作关于家的故事或者讲述有关农场的小说，以此为背景进行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一旦有一些学校采用这种做法，它就有潜力成为一种新的文化现象。不久前，我们已经看到了一些学校采用猫和狗作为学术标志，这种做法推动了社区内对于宠物责任以及生物学知识的一般兴趣。而如果是一条看似平凡但却充满趣味的话题——比如用一只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插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，那么它一定能吸引公众关注并促进更广泛的人口间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一隻鳥類動物置於學術領域中的話，其實是一個既挑戰又富有創意的事情。如果我們對這個主題持續探索並適當處理，我們很快會發現這種獨特方法帶來令人驚喜的心智成長與社交經驗。此外，這種創新之舉還可能鼓勵未来的科研工作，因為它涉及到了動物行為學、教育心理學以及語言學等多個領域。我們將目光投向未來，看看是否有一天，一隻教養良好的雞會成為一個英國課代表，並因此改變我們對傳統教學方法的一切認知。</w:t>
      </w:r>
      <w:r>
        <w:rPr>
          <w:sz w:val="32"/>
          <w:szCs w:val="32"/>
        </w:rPr>
        <w:t>&lt;/p&gt;&lt;p&gt;&lt;a href = "/doc/494723-</w:t>
      </w:r>
      <w:r>
        <w:rPr>
          <w:sz w:val="32"/>
          <w:szCs w:val="32"/>
        </w:rPr>
        <w:t>英语课代表的鸡形象引领语言学习的非传统角色</w:t>
      </w:r>
      <w:r>
        <w:rPr>
          <w:sz w:val="32"/>
          <w:szCs w:val="32"/>
        </w:rPr>
        <w:t>.doc" rel="alternate" download="494723-</w:t>
      </w:r>
      <w:r>
        <w:rPr>
          <w:sz w:val="32"/>
          <w:szCs w:val="32"/>
        </w:rPr>
        <w:t>英语课代表的鸡形象引领语言学习的非传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