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网络安全揭秘那些不得不封的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黑名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网络安全：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黑名单</w:t>
      </w:r>
      <w:r>
        <w:rPr>
          <w:sz w:val="32"/>
          <w:szCs w:val="32"/>
        </w:rPr>
        <w:t>&lt;/p&gt;&lt;p&gt;&lt;img src="/static-img/nTXbosEegzWvfsBBsgkrkl0hqbWfyUowl6pFK357_FE2iD3C3n4VpngfLdof3buz.jpg"&gt;&lt;/p&gt;&lt;p&gt;</w:t>
      </w:r>
      <w:r>
        <w:rPr>
          <w:sz w:val="32"/>
          <w:szCs w:val="32"/>
        </w:rPr>
        <w:t>在这个信息爆炸的时代，互联网已经成为我们生活的一部分。尤其是对于年轻一代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作为一个以动画、漫画、游戏等为主的视频分享网站，不仅成为了他们娱乐和交流的重要平台，也吸引了众多用户。但是，就像所有事物一样，有些内容并非适合所有人群，特别是在夜里，这些内容更可能触发一些负面情绪或者对未成年人的不良影响。因此，在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下什么样的内容需要被禁用。在法律法规中，对于色情、暴力、赌博等不良信息的传播，都有严格禁止的规定。而在实际操作中，对于这些违规内容，各大社交媒体平台会进行相应处理，比如删除或屏蔽。</w:t>
      </w:r>
      <w:r>
        <w:rPr>
          <w:sz w:val="32"/>
          <w:szCs w:val="32"/>
        </w:rPr>
        <w:t>&lt;/p&gt;&lt;p&gt;&lt;img src="/static-img/ishiCadZNdIe_RXPd4tsZ10hqbWfyUowl6pFK357_FH02uP6ewIQDUIwx_O0y-CK6j2Dtoshn0V_tg_UZHFZKIwA_FpqBPfoNzQL02nmfQw5Nj_hvz26bq4ZMRzTLORj-P_VZ2ZORkiMK5xhWKMAP9pJi4BdPOzUeqrqpcOomsdvv7j_IAfSphgI3MTUOJlZ__MDP8NGqJ9YgWIXPu76pQ.jpg"&gt;&lt;/p&gt;&lt;p&gt;</w:t>
      </w:r>
      <w:r>
        <w:rPr>
          <w:sz w:val="32"/>
          <w:szCs w:val="32"/>
        </w:rPr>
        <w:t>接下来，让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信息：有一段时间，一位网友发现自己的女儿经常浏览一些成人内容，这些内容通过某个特殊链接直接跳转到了一些成人网站。最终，该网友报警后，该链接被列入了夜里的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之中。</w:t>
      </w:r>
      <w:r>
        <w:rPr>
          <w:sz w:val="32"/>
          <w:szCs w:val="32"/>
        </w:rPr>
        <w:t>&lt;/p&gt;&lt;p&gt;&lt;img src="/static-img/0zo5xqlJM6KtjQLREZAMbV0hqbWfyUowl6pFK357_FH02uP6ewIQDUIwx_O0y-CK6j2Dtoshn0V_tg_UZHFZKIwA_FpqBPfoNzQL02nmfQw5Nj_hvz26bq4ZMRzTLORj-P_VZ2ZORkiMK5xhWKMAP9pJi4BdPOzUeqrqpcOomsdvv7j_IAfSphgI3MTUOJlZ__MDP8NGqJ9YgWIXPu76pQ.jpg"&gt;&lt;/p&gt;&lt;p&gt;</w:t>
      </w:r>
      <w:r>
        <w:rPr>
          <w:sz w:val="32"/>
          <w:szCs w:val="32"/>
        </w:rPr>
        <w:t>虚拟货币诈骗：有时候，一些涉及虚拟货币交易的话题会被利用来进行诈骗。例如，一则关于“如何快速获取比特币”的视频，其背后其实是一个高风险投资计划，最终导致一批无辜投资者损失巨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倡导：也有案例显示，一些讨论暴力的帖子和视频虽然表面上看似只是讨论，但实际上却激发了一部分观众的情绪，使得这些观众产生了攻击性行为甚至犯罪念头。</w:t>
      </w:r>
      <w:r>
        <w:rPr>
          <w:sz w:val="32"/>
          <w:szCs w:val="32"/>
        </w:rPr>
        <w:t>&lt;/p&gt;&lt;p&gt;&lt;img src="/static-img/iI9cYf7RTWvzNm5wPmcYBF0hqbWfyUowl6pFK357_FH02uP6ewIQDUIwx_O0y-CK6j2Dtoshn0V_tg_UZHFZKIwA_FpqBPfoNzQL02nmfQw5Nj_hvz26bq4ZMRzTLORj-P_VZ2ZORkiMK5xhWKMAP9pJi4BdPOzUeqrqpcOomsdvv7j_IAfSphgI3MTUOJlZ__MDP8NGqJ9YgWIXPu76pQ.jpg"&gt;&lt;/p&gt;&lt;p&gt;</w:t>
      </w:r>
      <w:r>
        <w:rPr>
          <w:sz w:val="32"/>
          <w:szCs w:val="32"/>
        </w:rPr>
        <w:t>赌博宣传：此外，还有一种情况，就是有些直播间会故意发布赌博相关的话题，以吸引观众参与其中，从而推广其所谓“彩票”或其他形式的赌博活动。这也是一种潜在的心理危害，因为它容易导致人们沉迷于这种无法控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隐瞒：还有一类情况，是关于健康问题但带有误导性的信息，比如某个药品声称可以治愈各种疾病，而这通常都是没有科学依据的说法。一旦造成了信任度过高，那么如果该药品真的存在副作用或者无效，那将给消费者带来严重后果。</w:t>
      </w:r>
      <w:r>
        <w:rPr>
          <w:sz w:val="32"/>
          <w:szCs w:val="32"/>
        </w:rPr>
        <w:t>&lt;/p&gt;&lt;p&gt;&lt;img src="/static-img/KiZWUmwnogjF1Ne5Xu87UF0hqbWfyUowl6pFK357_FH02uP6ewIQDUIwx_O0y-CK6j2Dtoshn0V_tg_UZHFZKIwA_FpqBPfoNzQL02nmfQw5Nj_hvz26bq4ZMRzTLORj-P_VZ2ZORkiMK5xhWKMAP9pJi4BdPOzUeqrqpcOomsdvv7j_IAfSphgI3MTUOJlZ__MDP8NGqJ9YgWIXPu76pQ.jpg"&gt;&lt;/p&gt;&lt;p&gt;</w:t>
      </w:r>
      <w:r>
        <w:rPr>
          <w:sz w:val="32"/>
          <w:szCs w:val="32"/>
        </w:rPr>
        <w:t>总结来说，每一个社会都需要维护一种秩序，而网络空间也不例外。在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之外，更应该加强自我保护意识，加强对孩子们使用网络环境监督与教育，让大家共同营造一个更加文明健康、高质量发展的人民日益增长智慧需求社会环境。</w:t>
      </w:r>
      <w:r>
        <w:rPr>
          <w:sz w:val="32"/>
          <w:szCs w:val="32"/>
        </w:rPr>
        <w:t>&lt;/p&gt;&lt;p&gt;&lt;a href = "/doc/49475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网络安全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黑名单</w:t>
      </w:r>
      <w:r>
        <w:rPr>
          <w:sz w:val="32"/>
          <w:szCs w:val="32"/>
        </w:rPr>
        <w:t>.doc" rel="alternate" download="49475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网络安全揭秘那些不得不封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黑名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