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挤满人生的公共交通一场前后撞击的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撞得一前一后：一个意外的交通事故</w:t>
      </w:r>
      <w:r>
        <w:rPr>
          <w:sz w:val="32"/>
          <w:szCs w:val="32"/>
        </w:rPr>
        <w:t>&lt;/p&gt;&lt;p&gt;&lt;img src="/static-img/ogntQSru3QXEcCanQcbNBJLgFrPWz85f0p_ZMVBCamxJ8MRQJUoCVi7V46mtiQoH.jpg"&gt;&lt;/p&gt;&lt;p&gt;</w:t>
      </w:r>
      <w:r>
        <w:rPr>
          <w:sz w:val="32"/>
          <w:szCs w:val="32"/>
        </w:rPr>
        <w:t>在挤满人生的公共交通中，安全总是第一位的。但有时候，即使遵守所有规则和规定，也可能会发生意想不到的事情。今天，我就要讲述的一件事情，就是我自己亲身经历的一次在公交车上的悲剧——被撞得一前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的等待</w:t>
      </w:r>
      <w:r>
        <w:rPr>
          <w:sz w:val="32"/>
          <w:szCs w:val="32"/>
        </w:rPr>
        <w:t>&lt;/p&gt;&lt;p&gt;&lt;img src="/static-img/DTqQIBbZP27RRFw5c16u7ZLgFrPWz85f0p_ZMVBCamw9vdXvMpjwqhV-544W2oXCrcXoFG3jF1Evcj5rFTu_IrLIKuyHkn-il5QRgYP7ihERUpfHcEq_jbGTMR3XUaSaii7TeeWtBRjYbN9Qv_YoHrW5aN2BAMWR0A_9fOHtb1akH3HrJKVFfEXZRpoS5iWooABlRsfDwqYYui3Pl5MRjQ.jpg"&gt;&lt;/p&gt;&lt;p&gt;</w:t>
      </w:r>
      <w:r>
        <w:rPr>
          <w:sz w:val="32"/>
          <w:szCs w:val="32"/>
        </w:rPr>
        <w:t>首先，让我们回顾那天早晨。我站在公交站台上，等待着我的去往学校的公交车。我知道，每天早上这趟班车是最拥挤的，但我还是选择了它，因为它比其他班次更方便一些。时间慢慢流逝，我看到远处公交车缓缓接近。我紧张地观察着每个人是否能顺利进入车内，这是我每天早上的常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慌乱与恐惧</w:t>
      </w:r>
      <w:r>
        <w:rPr>
          <w:sz w:val="32"/>
          <w:szCs w:val="32"/>
        </w:rPr>
        <w:t>&lt;/p&gt;&lt;p&gt;&lt;img src="/static-img/dZEHUHWiaIJAS2pHiXMjYpLgFrPWz85f0p_ZMVBCamw9vdXvMpjwqhV-544W2oXCrcXoFG3jF1Evcj5rFTu_IrLIKuyHkn-il5QRgYP7ihERUpfHcEq_jbGTMR3XUaSaii7TeeWtBRjYbN9Qv_YoHrW5aN2BAMWR0A_9fOHtb1akH3HrJKVFfEXZRpoS5iWooABlRsfDwqYYui3Pl5MRjQ.jpeg"&gt;&lt;/p&gt;&lt;p&gt;</w:t>
      </w:r>
      <w:r>
        <w:rPr>
          <w:sz w:val="32"/>
          <w:szCs w:val="32"/>
        </w:rPr>
        <w:t>就在当时，那辆经过检查后的老旧公共汽车停稳于站台边缘。这是一辆小型城市巴士，它看起来很老旧，但似乎仍然可靠。在人们开始步入时，一股突然出现的人潮涌向巴士，使得原本应该平静无事的情景变得混乱不堪。当我试图推开门进去的时候，却发现门已经完全打开，人们像潮水般涌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睹悲剧</w:t>
      </w:r>
      <w:r>
        <w:rPr>
          <w:sz w:val="32"/>
          <w:szCs w:val="32"/>
        </w:rPr>
        <w:t>&lt;/p&gt;&lt;p&gt;&lt;img src="/static-img/Px5z2OQ4sHxgEOyTN4myxZLgFrPWz85f0p_ZMVBCamw9vdXvMpjwqhV-544W2oXCrcXoFG3jF1Evcj5rFTu_IrLIKuyHkn-il5QRgYP7ihERUpfHcEq_jbGTMR3XUaSaii7TeeWtBRjYbN9Qv_YoHrW5aN2BAMWR0A_9fOHtb1akH3HrJKVFfEXZRpoS5iWooABlRsfDwqYYui3Pl5MRjQ.jpeg"&gt;&lt;/p&gt;&lt;p&gt;</w:t>
      </w:r>
      <w:r>
        <w:rPr>
          <w:sz w:val="32"/>
          <w:szCs w:val="32"/>
        </w:rPr>
        <w:t>随着更多的人不断地塞进有限的空间里，我感到自己的呼吸越来越困难。终于，当我准备推开最后一点空隙的时候，我听到了一个清脆的声音：“哎呀，不好意思！”然后，一阵尖锐而沉重的声音响起，那是一声巨大的碰撞声。接着，是人群中传来了惊叫和痛苦的呻吟。一道白光从眼角划过，然后一切都变成了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与反思</w:t>
      </w:r>
      <w:r>
        <w:rPr>
          <w:sz w:val="32"/>
          <w:szCs w:val="32"/>
        </w:rPr>
        <w:t>&lt;/p&gt;&lt;p&gt;&lt;img src="/static-img/WeDavG7fazKviL42_DY5sZLgFrPWz85f0p_ZMVBCamw9vdXvMpjwqhV-544W2oXCrcXoFG3jF1Evcj5rFTu_IrLIKuyHkn-il5QRgYP7ihERUpfHcEq_jbGTMR3XUaSaii7TeeWtBRjYbN9Qv_YoHrW5aN2BAMWR0A_9fOHtb1akH3HrJKVFfEXZRpoS5iWooABlRsfDwqYYui3Pl5MRjQ.jpg"&gt;&lt;/p&gt;&lt;p&gt;</w:t>
      </w:r>
      <w:r>
        <w:rPr>
          <w:sz w:val="32"/>
          <w:szCs w:val="32"/>
        </w:rPr>
        <w:t>当意识恢复过来，我发现自己躺在地板上，有些人的腿部或者手臂压在身上。而旁边的一位乘客正努力帮忙将受伤者搬离现场。那场突如其来的撞击让许多乘客受到了不同程度的伤害，而幸运的是，没有有人生命危险。不过，这个事件也让大家深刻感受到，在这种密集环境下即便是小小的一个疏忽，都可能造成严重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这一切之后，我们可以从这个事件中学到很多东西。首先，对于公共交通工具管理者来说，要确保所有乘客都能够安全、舒适地出行。这意味着需要改善现有的装备，比如安装自动扶梯或升降机，以减少对身体健康带来的影响。此外，还应加强对司机进行专业培训，使他们能够快速有效地处理突发情况，并提高对乘客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市民们来说，我们应该更加尊重他人空间，不仅要注意不要打扰周围的人，更重要的是要学会如何帮助他人，无论是在日常生活中还是在紧急情况下。如果我们能互相支持，就会构建起一个更加温馨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样的交通事故，我们必须认识到无论多么微不足道的小问题，都可能导致大麻烦，因此应当积极采取措施预防类似的事故再次发生。在这过程中，每个人都应该承担起责任，为维护社会秩序和保障人民安全贡献自己的力量。不管我们的位置如何，只要我们都是社会成员，就必须共同努力，创造一个更美好的世界。</w:t>
      </w:r>
      <w:r>
        <w:rPr>
          <w:sz w:val="32"/>
          <w:szCs w:val="32"/>
        </w:rPr>
        <w:t>&lt;/p&gt;&lt;p&gt;&lt;a href = "/doc/494810-</w:t>
      </w:r>
      <w:r>
        <w:rPr>
          <w:sz w:val="32"/>
          <w:szCs w:val="32"/>
        </w:rPr>
        <w:t>挤满人生的公共交通一场前后撞击的意外</w:t>
      </w:r>
      <w:r>
        <w:rPr>
          <w:sz w:val="32"/>
          <w:szCs w:val="32"/>
        </w:rPr>
        <w:t>.doc" rel="alternate" download="494810-</w:t>
      </w:r>
      <w:r>
        <w:rPr>
          <w:sz w:val="32"/>
          <w:szCs w:val="32"/>
        </w:rPr>
        <w:t>挤满人生的公共交通一场前后撞击的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