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肉身供书的不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肉身供书的不屈精神</w:t>
      </w:r>
      <w:r>
        <w:rPr>
          <w:sz w:val="32"/>
          <w:szCs w:val="32"/>
        </w:rPr>
        <w:t>&lt;/p&gt;&lt;p&gt;&lt;img src="/static-img/KjjyzE1FuujrPsBT8tSXwkfa1jzsgYmqVmRqty9fvjqDaVNS_3-w4YdcNQCODzxJ.jpg"&gt;&lt;/p&gt;&lt;p&gt;</w:t>
      </w:r>
      <w:r>
        <w:rPr>
          <w:sz w:val="32"/>
          <w:szCs w:val="32"/>
        </w:rPr>
        <w:t>在这个世界上，存在着各种各样的灵魂。有的人生来就注定要走得更远，而有些人则似乎被命运安排了一个相对平庸的道路。但是，每个人的内心深处都有一种力量，那就是不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RDqJrNR6PAk1hexGHTCr3Ufa1jzsgYmqVmRqty9fvjqmjcanSwrGkcL7s4UDqaaub8QISeqEW7m1_YRokVc5NlorJtz53M-jI-ZssoQNT1pr114RedLLScpp2ITiLjoIfnbxwGx2FSBPCKPAmFTyw5UdnZ9hsvTwG4pMD7qY8eJawryQk_Tw7kl3TYxcvISwgZfXJFWzvaGhl1WDX3OCiA.jpg"&gt;&lt;/p&gt;&lt;p&gt;</w:t>
      </w:r>
      <w:r>
        <w:rPr>
          <w:sz w:val="32"/>
          <w:szCs w:val="32"/>
        </w:rPr>
        <w:t>学渣含着学霸几巴的写作业，这一幕在很多人看来似乎是一种悲剧，但也有人可能会从中看到一种希望。因为即使是在困难和逆境中，我们仍然可以选择积极面对，用自己的方式去改变自己。这正如那个学渣一样，他没有放弃，他决定用自己的方式去努力，即使他的方法很特别，也许他能找到一种适合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nJG23OREEf1Sk9wjGH5XhUfa1jzsgYmqVmRqty9fvjqmjcanSwrGkcL7s4UDqaaub8QISeqEW7m1_YRokVc5NlorJtz53M-jI-ZssoQNT1pr114RedLLScpp2ITiLjoIfnbxwGx2FSBPCKPAmFTyw5UdnZ9hsvTwG4pMD7qY8eJawryQk_Tw7kl3TYxcvISwgZfXJFWzvaGhl1WDX3OCiA.jpg"&gt;&lt;/p&gt;&lt;p&gt;</w:t>
      </w:r>
      <w:r>
        <w:rPr>
          <w:sz w:val="32"/>
          <w:szCs w:val="32"/>
        </w:rPr>
        <w:t>学渣虽然不是聪明才智上的佼佼者，但是他却拥有了一颗坚定的心。他知道，只要不断地尝试，不断地练习，就一定能够掌握知识。这种坚持和毅力的力量是无穷无尽的，它们能够帮助我们克服任何障碍，实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维</w:t>
      </w:r>
      <w:r>
        <w:rPr>
          <w:sz w:val="32"/>
          <w:szCs w:val="32"/>
        </w:rPr>
        <w:t>&lt;/p&gt;&lt;p&gt;&lt;img src="/static-img/Ss8uDnQtRvmgBpEkStKRXUfa1jzsgYmqVmRqty9fvjqmjcanSwrGkcL7s4UDqaaub8QISeqEW7m1_YRokVc5NlorJtz53M-jI-ZssoQNT1pr114RedLLScpp2ITiLjoIfnbxwGx2FSBPCKPAmFTyw5UdnZ9hsvTwG4pMD7qY8eJawryQk_Tw7kl3TYxcvISwgZfXJFWzvaGhl1WDX3OCiA.jpg"&gt;&lt;/p&gt;&lt;p&gt;</w:t>
      </w:r>
      <w:r>
        <w:rPr>
          <w:sz w:val="32"/>
          <w:szCs w:val="32"/>
        </w:rPr>
        <w:t>传统的教育体系往往束缚了学生们的大脑，使他们只能按照既定的模式思考。但是对于那些不满足于现状、敢于创新的人来说，他们总能找到一些非凡的解决方案。学渣通过将写作业变成了一种独特的情感表达，其实是一种非常高级的心理活动，是对知识的一次深刻理解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qxjcNFkL4U47R-04TcsOZUfa1jzsgYmqVmRqty9fvjqmjcanSwrGkcL7s4UDqaaub8QISeqEW7m1_YRokVc5NlorJtz53M-jI-ZssoQNT1pr114RedLLScpp2ITiLjoIfnbxwGx2FSBPCKPAmFTyw5UdnZ9hsvTwG4pMD7qY8eJawryQk_Tw7kl3TYxcvISwgZfXJFWzvaGhl1WDX3OCiA.jpg"&gt;&lt;/p&gt;&lt;p&gt;</w:t>
      </w:r>
      <w:r>
        <w:rPr>
          <w:sz w:val="32"/>
          <w:szCs w:val="32"/>
        </w:rPr>
        <w:t>在这个过程中，学渣并不是孤单一人。他所展现出的勇气和决心，不仅激励了自己，也影响到了周围的人。在某些时候，人们需要的是一点点鼓励，而不是完美无瑕的手工艺品或精准正确的地理位置信息。当我们看到别人以自己的方式成功时，我们的心里就会充满暖意，这份情感共鸣也是推动社会进步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“学渣含着学霸几巴”事件引发了广泛的话题，它触及到了我们的价值观念。一方面，有些人认为这样的行为是不恰当的，因为它违背了传统意义上的学习态度；另一方面，也有人认为这是一个新时代下的自我表达，可以接受多样性。如果我们从这个角度出发，或许可以发现更多关于如何理解这一现象的问题，并最终为我们的教育体系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事件让我们认识到，无论过去怎样，现在都是重新开始的时候。在未来的日子里，我们应该更加开放地看待每个人，每个人都有可能成为下一个行业领袖或者科学家。不管你现在是什么样子，都不要放弃，因为你的潜力还未被完全释放出来。你今天做的事情，将决定你明天成为什么样的人。而且，无论结果如何，你都已经取得了一项巨大的成就——那就是勇敢地站出来，用你的方式改变世界。</w:t>
      </w:r>
      <w:r>
        <w:rPr>
          <w:sz w:val="32"/>
          <w:szCs w:val="32"/>
        </w:rPr>
        <w:t>&lt;/p&gt;&lt;p&gt;&lt;a href = "/doc/494933-</w:t>
      </w:r>
      <w:r>
        <w:rPr>
          <w:sz w:val="32"/>
          <w:szCs w:val="32"/>
        </w:rPr>
        <w:t>学渣肉身供书的不屈精神</w:t>
      </w:r>
      <w:r>
        <w:rPr>
          <w:sz w:val="32"/>
          <w:szCs w:val="32"/>
        </w:rPr>
        <w:t>.doc" rel="alternate" download="494933-</w:t>
      </w:r>
      <w:r>
        <w:rPr>
          <w:sz w:val="32"/>
          <w:szCs w:val="32"/>
        </w:rPr>
        <w:t>学渣肉身供书的不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