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交换探索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背后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感到被忙碌和压力包围。有时候，人们需要一个地方可以放慢脚步，分享一些宝贵的时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简单而深刻的概念，它代表了我们之间关系中的互相理解与支持。</w:t>
      </w:r>
      <w:r>
        <w:rPr>
          <w:sz w:val="32"/>
          <w:szCs w:val="32"/>
        </w:rPr>
        <w:t xml:space="preserve">&lt;/p&gt;&lt;p&gt;&lt;img src="/static-img/VT7nTlkjhhL_vthnnKHIzOPKKIDjNnftnCY7T-0XOMasKDxyAelaBl8PcSnqAz1z.jpg"&gt;&lt;/p&gt;&lt;p&gt;1. </w:t>
      </w:r>
      <w:r>
        <w:rPr>
          <w:sz w:val="32"/>
          <w:szCs w:val="32"/>
        </w:rPr>
        <w:t>时间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生命中最宝贵的一种资源，无论是工作、学习还是休闲娱乐，每一分每一秒都是不可复制的。然而，在我们的日常生活中，我们往往忽略了与他人的交流和共享这一重要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口号，它更是一种生活态度，是一种对时间珍惜与他人的尊重。</w:t>
      </w:r>
      <w:r>
        <w:rPr>
          <w:sz w:val="32"/>
          <w:szCs w:val="32"/>
        </w:rPr>
        <w:t xml:space="preserve">&lt;/p&gt;&lt;p&gt;&lt;img src="/static-img/p8S7lvOyS_yKRR22mQHBLePKKIDjNnftnCY7T-0XOMbm948ABU0WfXN3EIup5CtheS-7mzDasrIqFROezAp9QscP_uJ19WbA0T9ZA7VTwY6qKgRcwfdrfIy7Cffvdbs1hAaQntNvShIcxO6AxiEur3xfHl7fDXkTNbjHL6eCJPxgXTb0x0R8yeBR3MjDVpfi_4ltDwKaqbUCSeDWt4zuNA.jpg"&gt;&lt;/p&gt;&lt;p&gt;2. </w:t>
      </w:r>
      <w:r>
        <w:rPr>
          <w:sz w:val="32"/>
          <w:szCs w:val="32"/>
        </w:rPr>
        <w:t>人际关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社会里，我们经常为了完成任务而忽视了人际关系。这份忽视导致了一些深层次的问题，比如孤独感、信任危机以及社交障碍。而通过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我们能够让自己的人际网络更加紧密，让彼此间建立起更多的情感联系，这对于个人的心理健康来说至关重要。</w:t>
      </w:r>
      <w:r>
        <w:rPr>
          <w:sz w:val="32"/>
          <w:szCs w:val="32"/>
        </w:rPr>
        <w:t xml:space="preserve">&lt;/p&gt;&lt;p&gt;&lt;img src="/static-img/3PWSVjUL4mQ27GAXdh2OPePKKIDjNnftnCY7T-0XOMbm948ABU0WfXN3EIup5CtheS-7mzDasrIqFROezAp9QscP_uJ19WbA0T9ZA7VTwY6qKgRcwfdrfIy7Cffvdbs1hAaQntNvShIcxO6AxiEur3xfHl7fDXkTNbjHL6eCJPxgXTb0x0R8yeBR3MjDVpfi_4ltDwKaqbUCSeDWt4zuNA.jpg"&gt;&lt;/p&gt;&lt;p&gt;3. </w:t>
      </w:r>
      <w:r>
        <w:rPr>
          <w:sz w:val="32"/>
          <w:szCs w:val="32"/>
        </w:rPr>
        <w:t>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这句话的时候，其实是在承诺给予对方一定程度上的专注和参与。在现代社会里，这样的承诺本身就是一种礼貌，也体现了一种对话者的尊重。如果大家都能做到这样的分享，那么我们的社交活动将变得更加充满意义，而不是只是空洞地坐在同一个房间里。</w:t>
      </w:r>
      <w:r>
        <w:rPr>
          <w:sz w:val="32"/>
          <w:szCs w:val="32"/>
        </w:rPr>
        <w:t xml:space="preserve">&lt;/p&gt;&lt;p&gt;&lt;img src="/static-img/9o3ZXM7Gveydr0_Pt1fWFuPKKIDjNnftnCY7T-0XOMbm948ABU0WfXN3EIup5CtheS-7mzDasrIqFROezAp9QscP_uJ19WbA0T9ZA7VTwY6qKgRcwfdrfIy7Cffvdbs1hAaQntNvShIcxO6AxiEur3xfHl7fDXkTNbjHL6eCJPxgXTb0x0R8yeBR3MjDVpfi_4ltDwKaqbUCSeDWt4zuNA.jpg"&gt;&lt;/p&gt;&lt;p&gt;4. </w:t>
      </w:r>
      <w:r>
        <w:rPr>
          <w:sz w:val="32"/>
          <w:szCs w:val="32"/>
        </w:rPr>
        <w:t>精准沟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意味着你必须把所有的事情告诉对方，但它确实提醒我们要在必要时进行精准沟通。当你知道你的朋友或家人愿意花费自己的宝贵时间来倾听你，你就会更加愿意去倾诉你的心声，从而促进双方之间更深层次的情感交流。</w:t>
      </w:r>
      <w:r>
        <w:rPr>
          <w:sz w:val="32"/>
          <w:szCs w:val="32"/>
        </w:rPr>
        <w:t xml:space="preserve">&lt;/p&gt;&lt;p&gt;&lt;img src="/static-img/yRGy9hxX0VcnvJ6k7UK5JuPKKIDjNnftnCY7T-0XOMbm948ABU0WfXN3EIup5CtheS-7mzDasrIqFROezAp9QscP_uJ19WbA0T9ZA7VTwY6qKgRcwfdrfIy7Cffvdbs1hAaQntNvShIcxO6AxiEur3xfHl7fDXkTNbjHL6eCJPxgXTb0x0R8yeBR3MjDVpfi_4ltDwKaqbUCSeDWt4zuNA.jpg"&gt;&lt;/p&gt;&lt;p&gt;5. </w:t>
      </w:r>
      <w:r>
        <w:rPr>
          <w:sz w:val="32"/>
          <w:szCs w:val="32"/>
        </w:rPr>
        <w:t>生活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作为一种生活哲学去探讨，那么它反映的是一种平等与互惠的心态。在这个世界上，每个人都是独立且平等的地位，都值得得到同样的尊重和关怀。这不仅仅是关于时间，更是一种态度，一种看待别人的方式，以及如何以这种方式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理念，我们不仅能够丰富自己的社交圈，还能提升个人的幸福感，同时也为构建一个更加温暖、包容的社会环境贡献力量。因此，让这句话成为我们的行动指南，用实际行动去践行，并传播给更多的人，让整个社会都沐浴在这种温暖与理解之中吧！</w:t>
      </w:r>
      <w:r>
        <w:rPr>
          <w:sz w:val="32"/>
          <w:szCs w:val="32"/>
        </w:rPr>
        <w:t>&lt;/p&gt;&lt;p&gt;&lt;a href = "/doc/495011-</w:t>
      </w:r>
      <w:r>
        <w:rPr>
          <w:sz w:val="32"/>
          <w:szCs w:val="32"/>
        </w:rPr>
        <w:t>时间的交换探索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背后的生活哲学</w:t>
      </w:r>
      <w:r>
        <w:rPr>
          <w:sz w:val="32"/>
          <w:szCs w:val="32"/>
        </w:rPr>
        <w:t>.doc" rel="alternate" download="495011-</w:t>
      </w:r>
      <w:r>
        <w:rPr>
          <w:sz w:val="32"/>
          <w:szCs w:val="32"/>
        </w:rPr>
        <w:t>时间的交换探索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背后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