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守望者记忆与荒漠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一个被时光抚摸而显得格外温柔的地点。这里，是中国内蒙古自治区与俄罗斯边境相接的一片神秘之地。它是流淌着丰富历史和文化的河流，亦是连接两个国家、两种文明的桥梁。</w:t>
      </w:r>
      <w:r>
        <w:rPr>
          <w:sz w:val="32"/>
          <w:szCs w:val="32"/>
        </w:rPr>
        <w:t>&lt;/p&gt;&lt;p&gt;&lt;img src="/static-img/K3IMTDTRdh7XbCO7Ll6grzMADL2X6gstk_2YhhcFd8nxlX5UQNIxpsFOessA6CoE.jpg"&gt;&lt;/p&gt;&lt;p&gt;</w:t>
      </w:r>
      <w:r>
        <w:rPr>
          <w:sz w:val="32"/>
          <w:szCs w:val="32"/>
        </w:rPr>
        <w:t>一、风土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的人们，以其坚韧不拔的精神著称，他们生活在这片辽阔无垠的大漠中，对自然有着深厚的情感。这里的人民勤劳好客，热爱自己的土地和传统文化。在他们看来，这个世界并非仅仅由石头堆砌，而是一本书，每一页都记录着过去的智慧和未来的希望。</w:t>
      </w:r>
      <w:r>
        <w:rPr>
          <w:sz w:val="32"/>
          <w:szCs w:val="32"/>
        </w:rPr>
        <w:t>&lt;/p&gt;&lt;p&gt;&lt;img src="/static-img/hPIYfvr9pmc0jomTOhGq1TMADL2X6gstk_2YhhcFd8mKociYUVuaewVPNHSnhZXeyxXpxy-tOZnrMcSEHOhdZelUUkKwgu-MuuJ1qPJePc6hu7stbqGXZDDoCvOWErt2CTxsmcmRxSW7KhyTYvBfAZthK6IHehrYh_fEHD79rOKBl9ckVbO9oaGXVYNfc4KI.jpg"&gt;&lt;/p&gt;&lt;p&gt;</w:t>
      </w:r>
      <w:r>
        <w:rPr>
          <w:sz w:val="32"/>
          <w:szCs w:val="32"/>
        </w:rPr>
        <w:t>二、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空中俯瞰，额尔古纳河如同一条银色的带子，在沙漠的心脏位置缓缓蜿蜒。这条河不仅给了这个地区生命，也成为了众多鸟类迁徙途中的重要避难所。在每年的春季，当数以百万计的候鸟飞临此地时，那里便是一片生机勃勃的地方。黄昏时分，当太阳逐渐落入沙丘间的小沟洼，那些悠长而宁静的声音，将人们带回那个遥远而又熟悉的地方——家园。</w:t>
      </w:r>
      <w:r>
        <w:rPr>
          <w:sz w:val="32"/>
          <w:szCs w:val="32"/>
        </w:rPr>
        <w:t>&lt;/p&gt;&lt;p&gt;&lt;img src="/static-img/i3FsQUw2h_r5u_4KioaOXjMADL2X6gstk_2YhhcFd8mKociYUVuaewVPNHSnhZXeyxXpxy-tOZnrMcSEHOhdZelUUkKwgu-MuuJ1qPJePc6hu7stbqGXZDDoCvOWErt2CTxsmcmRxSW7KhyTYvBfAZthK6IHehrYh_fEHD79rOKBl9ckVbO9oaGXVYNfc4KI.jpg"&gt;&lt;/p&gt;&lt;p&gt;</w:t>
      </w:r>
      <w:r>
        <w:rPr>
          <w:sz w:val="32"/>
          <w:szCs w:val="32"/>
        </w:rPr>
        <w:t>三、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沿着这条河，一路走去，你会发现各种各样的民族 </w:t>
      </w:r>
      <w:r>
        <w:rPr>
          <w:sz w:val="32"/>
          <w:szCs w:val="32"/>
        </w:rPr>
        <w:t>Minority Village</w:t>
      </w:r>
      <w:r>
        <w:rPr>
          <w:sz w:val="32"/>
          <w:szCs w:val="32"/>
        </w:rPr>
        <w:t>，这些村庄保存了丰富的地道风情。一旦踏入其中，便能感受到不同的气息：有的地方响起了悠扬的高音调歌曲，有的地方则是在舞台上激荡出节奏感十足的舞蹈。而那些屋顶上的雕花窗户，则似乎在诉说着千年前的故事，让人忍不住驻足凝视。</w:t>
      </w:r>
      <w:r>
        <w:rPr>
          <w:sz w:val="32"/>
          <w:szCs w:val="32"/>
        </w:rPr>
        <w:t>&lt;/p&gt;&lt;p&gt;&lt;img src="/static-img/KmPx8KII7AMbgrS07KTUTTMADL2X6gstk_2YhhcFd8mKociYUVuaewVPNHSnhZXeyxXpxy-tOZnrMcSEHOhdZelUUkKwgu-MuuJ1qPJePc6hu7stbqGXZDDoCvOWErt2CTxsmcmRxSW7KhyTYvBfAZthK6IHehrYh_fEHD79rOKBl9ckVbO9oaGXVYNfc4KI.jpg"&gt;&lt;/p&gt;&lt;p&gt;</w:t>
      </w:r>
      <w:r>
        <w:rPr>
          <w:sz w:val="32"/>
          <w:szCs w:val="32"/>
        </w:rPr>
        <w:t>四、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这些美好的东西相伴的是对环境保护日益增长的问题意识。在当今这个全球化的大时代背景下，我们更应该珍惜这一点资源，而不是过度开发利用，从而导致生态系统破坏。这需要政府部门与社会公众共同努力，不断加强法律法规建设，加大宣传教育力度，让更多的人了解到环境保护对于我们的未来至关重要性。</w:t>
      </w:r>
      <w:r>
        <w:rPr>
          <w:sz w:val="32"/>
          <w:szCs w:val="32"/>
        </w:rPr>
        <w:t>&lt;/p&gt;&lt;p&gt;&lt;img src="/static-img/GzCU6hfCV7UxnygPHH8HvTMADL2X6gstk_2YhhcFd8mKociYUVuaewVPNHSnhZXeyxXpxy-tOZnrMcSEHOhdZelUUkKwgu-MuuJ1qPJePc6hu7stbqGXZDDoCvOWErt2CTxsmcmRxSW7KhyTYvBfAZthK6IHehrYh_fEHD79rOKBl9ckVbO9oaGXVYNfc4KI.jpg"&gt;&lt;/p&gt;&lt;p&gt;</w:t>
      </w:r>
      <w:r>
        <w:rPr>
          <w:sz w:val="32"/>
          <w:szCs w:val="32"/>
        </w:rPr>
        <w:t>五、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绿色旅游理念认识不断提高，以及国内外游客对此类型旅行需求增加，额尔古纳河右岸正逐步成为一个新的旅遊胜地。不少企业开始投资于可持续发展项目，如建立环保酒店或推广当地特色产品。此举既为当地居民提供了一份稳定的收入来源，同时也促进了社区经济与环境保护之间平衡发展，为游客提供了一次独特且低碳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是一个充满传奇色彩的地方，它融合了自然美景、高雅文化以及严肃责任感。本篇文章通过描绘风土人情、展示自然景观及介绍文化遗产，并讨论生态保护和旅游发展等方面，为读者展现了一个全面的画面。如果你有一天有机会踏上这条“生命之水”的边缘，我相信，你会深刻领略到这里所蕴含的一切精彩。</w:t>
      </w:r>
      <w:r>
        <w:rPr>
          <w:sz w:val="32"/>
          <w:szCs w:val="32"/>
        </w:rPr>
        <w:t>&lt;/p&gt;&lt;p&gt;&lt;a href = "/doc/495021-</w:t>
      </w:r>
      <w:r>
        <w:rPr>
          <w:sz w:val="32"/>
          <w:szCs w:val="32"/>
        </w:rPr>
        <w:t>额尔古纳河右岸的守望者记忆与荒漠交响曲</w:t>
      </w:r>
      <w:r>
        <w:rPr>
          <w:sz w:val="32"/>
          <w:szCs w:val="32"/>
        </w:rPr>
        <w:t>.doc" rel="alternate" download="495021-</w:t>
      </w:r>
      <w:r>
        <w:rPr>
          <w:sz w:val="32"/>
          <w:szCs w:val="32"/>
        </w:rPr>
        <w:t>额尔古纳河右岸的守望者记忆与荒漠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