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影中的宠儿女皇的暗影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影中的宠儿：女皇的暗影守护者</w:t>
      </w:r>
      <w:r>
        <w:rPr>
          <w:sz w:val="32"/>
          <w:szCs w:val="32"/>
        </w:rPr>
        <w:t>&lt;/p&gt;&lt;p&gt;&lt;img src="/static-img/BTBf1rhZLJGItMm_12LENOhXTuaMi2A-IjXqErhSgf0VVjIxwTBIAjtW3-SXwp3o.jpg"&gt;&lt;/p&gt;&lt;p&gt;</w:t>
      </w:r>
      <w:r>
        <w:rPr>
          <w:sz w:val="32"/>
          <w:szCs w:val="32"/>
        </w:rPr>
        <w:t>在历史的长河中，存在着许多著名的女王，她们以智慧、勇气和权谋赢得了时代的称赞。然而，有些女王则因其残忍和野心而被世人所诟病。她们身边总有一群忠实的男宠，他们不仅是她们的情感依靠，也是她们行使权力的关键助手。在这些“邪恶女皇之男宠”的故事中，我们可以找到许多令人惊叹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古埃及末期的一位著名女性法老娜芙蒂提（</w:t>
      </w:r>
      <w:r>
        <w:rPr>
          <w:sz w:val="32"/>
          <w:szCs w:val="32"/>
        </w:rPr>
        <w:t>Nefertiti</w:t>
      </w:r>
      <w:r>
        <w:rPr>
          <w:sz w:val="32"/>
          <w:szCs w:val="32"/>
        </w:rPr>
        <w:t>），她与丈夫图坦卡蒙一起统治国家。尽管图坦卡蒙死后没有留下子嗣，但娜芙蒂提并未放弃她的地位，她通过一系列政治斗争巩固了自己的统治，并且确保了自己的继承权。而她的男宠之一，就是那位有着深邃目光和强壮体格的高级官员阿伊（</w:t>
      </w:r>
      <w:r>
        <w:rPr>
          <w:sz w:val="32"/>
          <w:szCs w:val="32"/>
        </w:rPr>
        <w:t>Ay</w:t>
      </w:r>
      <w:r>
        <w:rPr>
          <w:sz w:val="32"/>
          <w:szCs w:val="32"/>
        </w:rPr>
        <w:t>）。他不仅是娜芙蒂提的心上人，更是她最信任的人物之一，在她去世后，他甚至篡夺了政权。</w:t>
      </w:r>
      <w:r>
        <w:rPr>
          <w:sz w:val="32"/>
          <w:szCs w:val="32"/>
        </w:rPr>
        <w:t>&lt;/p&gt;&lt;p&gt;&lt;img src="/static-img/wQ1kvaFoRUbfqWHFF31xqehXTuaMi2A-IjXqErhSgf0xbM0Y2tHQwuowx_PSEOEE8DNXczf3yJggIIl3uIx6OprEPSE_SgTPkIkhVaB2LDWd2jGKCsDtrHhq3nkoI4375lRuTqZFajL9ClfTomlu9fkTO5W1NSJY1SYSpJAAoJI.png"&gt;&lt;/p&gt;&lt;p&gt;</w:t>
      </w:r>
      <w:r>
        <w:rPr>
          <w:sz w:val="32"/>
          <w:szCs w:val="32"/>
        </w:rPr>
        <w:t>另一个例子是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欧洲，一位声名狼藉的小国君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莱多（</w:t>
      </w:r>
      <w:r>
        <w:rPr>
          <w:sz w:val="32"/>
          <w:szCs w:val="32"/>
        </w:rPr>
        <w:t>Maria de Toledo</w:t>
      </w:r>
      <w:r>
        <w:rPr>
          <w:sz w:val="32"/>
          <w:szCs w:val="32"/>
        </w:rPr>
        <w:t>）曾经拥有一个庞大的宫廷集团，其中包括几个忠心耿耿的男宠。其中最显眼的一个就是菲利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比拉尔（</w:t>
      </w:r>
      <w:r>
        <w:rPr>
          <w:sz w:val="32"/>
          <w:szCs w:val="32"/>
        </w:rPr>
        <w:t>Philippe Billard</w:t>
      </w:r>
      <w:r>
        <w:rPr>
          <w:sz w:val="32"/>
          <w:szCs w:val="32"/>
        </w:rPr>
        <w:t>），这个法国骑士在玛丽亚面前展现出了超凡脱俗的武艺和策略头脑。他不仅帮助玛丽亚稳定了国内局势，还在外交方面发挥了一定的作用，使得小国免受更大帝国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极端的情况，比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俄罗斯，有一位贵族夫人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捷潘诺娃（</w:t>
      </w:r>
      <w:r>
        <w:rPr>
          <w:sz w:val="32"/>
          <w:szCs w:val="32"/>
        </w:rPr>
        <w:t>Anna Stepanovna</w:t>
      </w:r>
      <w:r>
        <w:rPr>
          <w:sz w:val="32"/>
          <w:szCs w:val="32"/>
        </w:rPr>
        <w:t>）因为对丈夫失去了兴趣，而转而投入到与宫廷内的一位年轻男子之间的情感纽带中。这段关系迅速升温，最终导致两人逃离家庭，以避免传统婚姻束缚，这也引起了一场关于爱情自由与社会道德标准的大讨论。</w:t>
      </w:r>
      <w:r>
        <w:rPr>
          <w:sz w:val="32"/>
          <w:szCs w:val="32"/>
        </w:rPr>
        <w:t>&lt;/p&gt;&lt;p&gt;&lt;img src="/static-img/FjcUhnRnM8KgAVc9osjDVuhXTuaMi2A-IjXqErhSgf0xbM0Y2tHQwuowx_PSEOEE8DNXczf3yJggIIl3uIx6OprEPSE_SgTPkIkhVaB2LDWd2jGKCsDtrHhq3nkoI4375lRuTqZFajL9ClfTomlu9fkTO5W1NSJY1SYSpJAAoJI.jpg"&gt;&lt;/p&gt;&lt;p&gt;</w:t>
      </w:r>
      <w:r>
        <w:rPr>
          <w:sz w:val="32"/>
          <w:szCs w:val="32"/>
        </w:rPr>
        <w:t>虽然这些故事充满了色彩，但它们同样反映出，那些身处“邪恶女皇之男宠”位置的人们往往不得不面对复杂的人际关系和伦理挑战。在历史长河中，这些人物就像是在黑夜中的火焰，无论他们选择的是光明还是阴影，都无法逃脱公众注视。而那些忠诚于她们直至最后一刻、为她们牺牲一切的人，则成为了记忆里的永恒符号，不仅代表着某种形式上的忠诚，也象征着人类情感世界不可言说的部分。</w:t>
      </w:r>
      <w:r>
        <w:rPr>
          <w:sz w:val="32"/>
          <w:szCs w:val="32"/>
        </w:rPr>
        <w:t>&lt;/p&gt;&lt;p&gt;&lt;a href = "/doc/495114-</w:t>
      </w:r>
      <w:r>
        <w:rPr>
          <w:sz w:val="32"/>
          <w:szCs w:val="32"/>
        </w:rPr>
        <w:t>邪恶女皇之男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影中的宠儿女皇的暗影守护者</w:t>
      </w:r>
      <w:r>
        <w:rPr>
          <w:sz w:val="32"/>
          <w:szCs w:val="32"/>
        </w:rPr>
        <w:t>.doc" rel="alternate" download="495114-</w:t>
      </w:r>
      <w:r>
        <w:rPr>
          <w:sz w:val="32"/>
          <w:szCs w:val="32"/>
        </w:rPr>
        <w:t>邪恶女皇之男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影中的宠儿女皇的暗影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