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起源与传统</w:t>
      </w:r>
      <w:r>
        <w:rPr>
          <w:sz w:val="32"/>
          <w:szCs w:val="32"/>
        </w:rPr>
        <w:t>&lt;/p&gt;&lt;p&gt;&lt;img src="/static-img/YpO1mLgTVDq78eGa4gVfMVNoXzOsSV6raCHE1jcVHEzSgcMlA2BOCdzST4mO_S0D.jpg"&gt;&lt;/p&gt;&lt;p&gt;</w:t>
      </w:r>
      <w:r>
        <w:rPr>
          <w:sz w:val="32"/>
          <w:szCs w:val="32"/>
        </w:rPr>
        <w:t>在不同的文化和历史时期，告白作为一种表达爱意或承诺的方式，有着悠久的历史。它不仅仅是现代浪漫电影中常见的情节，而且在古代文学、民间故事中也扮演了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告白形式多样化</w:t>
      </w:r>
      <w:r>
        <w:rPr>
          <w:sz w:val="32"/>
          <w:szCs w:val="32"/>
        </w:rPr>
        <w:t>&lt;/p&gt;&lt;p&gt;&lt;img src="/static-img/WbskSlpVYCv63BGeh_qvQFNoXzOsSV6raCHE1jcVHEz3yp64dFw69ZS_R6tdNYFXBfWfxvBkJc2i0Vllv2-tYDAjHQkAhg8UV4w3qH4EHDziDHKYu0vIBVKkC2Vh1C6mk795k3Q3aFo3AclYKdbwpEF8Id907nMXEa4owF0vnL4.jpg"&gt;&lt;/p&gt;&lt;p&gt;</w:t>
      </w:r>
      <w:r>
        <w:rPr>
          <w:sz w:val="32"/>
          <w:szCs w:val="32"/>
        </w:rPr>
        <w:t>随着时代的发展，告白也不再局限于传统意义上的口头或书面形式。现在，它可以通过各种创新的方式来展现，比如写诗、绘画、音乐会或者是在社交媒体上发表公开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背后的心理学</w:t>
      </w:r>
      <w:r>
        <w:rPr>
          <w:sz w:val="32"/>
          <w:szCs w:val="32"/>
        </w:rPr>
        <w:t>&lt;/p&gt;&lt;p&gt;&lt;img src="/static-img/LmVqpA9YvzUmjL0sY_2n1FNoXzOsSV6raCHE1jcVHEz3yp64dFw69ZS_R6tdNYFXBfWfxvBkJc2i0Vllv2-tYDAjHQkAhg8UV4w3qH4EHDziDHKYu0vIBVKkC2Vh1C6mk795k3Q3aFo3AclYKdbwpEF8Id907nMXEa4owF0vnL4.jpg"&gt;&lt;/p&gt;&lt;p&gt;</w:t>
      </w:r>
      <w:r>
        <w:rPr>
          <w:sz w:val="32"/>
          <w:szCs w:val="32"/>
        </w:rPr>
        <w:t>从心理学角度看，告白涉及到个人情感、自我认知以及对他人的理解。成功的告白需要考虑对方的心理状态和接受程度，同时也反映了说话者的勇气和真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中的语言艺术</w:t>
      </w:r>
      <w:r>
        <w:rPr>
          <w:sz w:val="32"/>
          <w:szCs w:val="32"/>
        </w:rPr>
        <w:t>&lt;/p&gt;&lt;p&gt;&lt;img src="/static-img/5hi3WkbPJfxKvZyVB4l7MlNoXzOsSV6raCHE1jcVHEz3yp64dFw69ZS_R6tdNYFXBfWfxvBkJc2i0Vllv2-tYDAjHQkAhg8UV4w3qH4EHDziDHKYu0vIBVKkC2Vh1C6mk795k3Q3aFo3AclYKdbwpEF8Id907nMXEa4owF0vnL4.jpg"&gt;&lt;/p&gt;&lt;p&gt;</w:t>
      </w:r>
      <w:r>
        <w:rPr>
          <w:sz w:val="32"/>
          <w:szCs w:val="32"/>
        </w:rPr>
        <w:t>语言是实现告白目的的一种关键工具。在这过程中，不仅要有足够的话语内容，还要注意言辞选择，以确保信息传递准确无误，并且能够触动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后的应对策略</w:t>
      </w:r>
      <w:r>
        <w:rPr>
          <w:sz w:val="32"/>
          <w:szCs w:val="32"/>
        </w:rPr>
        <w:t>&lt;/p&gt;&lt;p&gt;&lt;img src="/static-img/TvAusjV7kzPZ9c1eLv6dAVNoXzOsSV6raCHE1jcVHEz3yp64dFw69ZS_R6tdNYFXBfWfxvBkJc2i0Vllv2-tYDAjHQkAhg8UV4w3qH4EHDziDHKYu0vIBVKkC2Vh1C6mk795k3Q3aFo3AclYKdbwpEF8Id907nMXEa4owF0vnL4.jpg"&gt;&lt;/p&gt;&lt;p&gt;</w:t>
      </w:r>
      <w:r>
        <w:rPr>
          <w:sz w:val="32"/>
          <w:szCs w:val="32"/>
        </w:rPr>
        <w:t>即使最美好的计划也有可能失败，最终遭遇拒绝也是告知过程中的常态。在这种情况下，保持尊重并给予对方空间，是处理这一难题的一个重要步骤。此外，也许这个经历能让我们更好地了解自己，更清楚自己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：关系发展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心跳已经被你所爱的人所听到，那么接下来就开始了一段新的旅程。这时候，不断沟通、相互支持以及共同成长都是维持这份关系健康稳固的关键因素。</w:t>
      </w:r>
      <w:r>
        <w:rPr>
          <w:sz w:val="32"/>
          <w:szCs w:val="32"/>
        </w:rPr>
        <w:t>&lt;/p&gt;&lt;p&gt;&lt;a href = "/doc/495190-</w:t>
      </w:r>
      <w:r>
        <w:rPr>
          <w:sz w:val="32"/>
          <w:szCs w:val="32"/>
        </w:rPr>
        <w:t>告白的魅力与挑战</w:t>
      </w:r>
      <w:r>
        <w:rPr>
          <w:sz w:val="32"/>
          <w:szCs w:val="32"/>
        </w:rPr>
        <w:t>.doc" rel="alternate" download="495190-</w:t>
      </w:r>
      <w:r>
        <w:rPr>
          <w:sz w:val="32"/>
          <w:szCs w:val="32"/>
        </w:rPr>
        <w:t>告白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