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日常挫折家庭教育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教育如此艰难？</w:t>
      </w:r>
      <w:r>
        <w:rPr>
          <w:sz w:val="32"/>
          <w:szCs w:val="32"/>
        </w:rPr>
        <w:t>&lt;/p&gt;&lt;p&gt;&lt;img src="/static-img/5D3fC8K6ummxVg0bQq5xUize_a82mOt_7IXlGgk12dg0h9Rq1OEx-6RUAdvl9P4A.jpeg"&gt;&lt;/p&gt;&lt;p&gt;</w:t>
      </w:r>
      <w:r>
        <w:rPr>
          <w:sz w:val="32"/>
          <w:szCs w:val="32"/>
        </w:rPr>
        <w:t>在这个充满挑战的世界里，家长们面临着无数的困难和压力。每天都被家主教训是他们日常生活中不可或缺的一部分。这不仅仅是一种体验，它是成长与学习过程中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孩子的叛逆行为？</w:t>
      </w:r>
      <w:r>
        <w:rPr>
          <w:sz w:val="32"/>
          <w:szCs w:val="32"/>
        </w:rPr>
        <w:t>&lt;/p&gt;&lt;p&gt;&lt;img src="/static-img/zUU8wqyNy9VmVWvx9C0Ayyze_a82mOt_7IXlGgk12dg0h9Rq1OEx-6RUAdvl9P4A.png"&gt;&lt;/p&gt;&lt;p&gt;</w:t>
      </w:r>
      <w:r>
        <w:rPr>
          <w:sz w:val="32"/>
          <w:szCs w:val="32"/>
        </w:rPr>
        <w:t>孩子从小就开始展现出自己的个性，他们可能会有时表现得非常好，有时却又会做出让人头疼的事情。在这种情况下，家长们需要找到合适的方法来引导他们，让他们明白自己的错误，并帮助他们改正。有些时候，这意味着耐心地倾听他们的声音，而不是立即采取行动进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沟通至关重要？</w:t>
      </w:r>
      <w:r>
        <w:rPr>
          <w:sz w:val="32"/>
          <w:szCs w:val="32"/>
        </w:rPr>
        <w:t>&lt;/p&gt;&lt;p&gt;&lt;img src="/static-img/Neb-69ER8vZMziXvEFNS8Sze_a82mOt_7IXlGgk12dg0h9Rq1OEx-6RUAdvl9P4A.jpeg"&gt;&lt;/p&gt;&lt;p&gt;</w:t>
      </w:r>
      <w:r>
        <w:rPr>
          <w:sz w:val="32"/>
          <w:szCs w:val="32"/>
        </w:rPr>
        <w:t>有效的沟通对于处理家庭之间的小矛盾至关重要。如果没有良好的沟通渠道，那么问题很容易扩大化，最终导致严重的情绪冲突。在这样的环境中，每天都被家主教训变成了日复一日的战斗，而不是温馨和谐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怎么学会独立思考？</w:t>
      </w:r>
      <w:r>
        <w:rPr>
          <w:sz w:val="32"/>
          <w:szCs w:val="32"/>
        </w:rPr>
        <w:t>&lt;/p&gt;&lt;p&gt;&lt;img src="/static-img/ChV5x9ehY5CsFpxon9Oe-yze_a82mOt_7IXlGgk12dg0h9Rq1OEx-6RUAdvl9P4A.png"&gt;&lt;/p&gt;&lt;p&gt;</w:t>
      </w:r>
      <w:r>
        <w:rPr>
          <w:sz w:val="32"/>
          <w:szCs w:val="32"/>
        </w:rPr>
        <w:t>当孩子还小的时候，他们往往依赖于父母提供答案。但随着年龄增长，父母应该逐渐减少直接给予答案，而鼓励孩子自己去寻找解决问题的手段。这需要大量时间和耐心，但最终能够培养出更加自信、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情感支持</w:t>
      </w:r>
      <w:r>
        <w:rPr>
          <w:sz w:val="32"/>
          <w:szCs w:val="32"/>
        </w:rPr>
        <w:t>&lt;/p&gt;&lt;p&gt;&lt;img src="/static-img/yNYIfE_8RpSrh0aKjdTJJSze_a82mOt_7IXlGgk12dg0h9Rq1OEx-6RUAdvl9P4A.jpeg"&gt;&lt;/p&gt;&lt;p&gt;</w:t>
      </w:r>
      <w:r>
        <w:rPr>
          <w:sz w:val="32"/>
          <w:szCs w:val="32"/>
        </w:rPr>
        <w:t>在整个教育过程中，情感支持是一个关键因素。不论是通过赞扬还是批评，都应该以一种积极向上的方式去影响孩子。这样可以帮助建立起一个健康而稳定的家庭氛围，让每天都被家主教训变得更为轻松一些，也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，即使是在忙碌且充满挑战的情况下，也要照顾好自己。保持身心健康对于成为一个优秀的父母来说，是多么重要啊！它能让你在面对各种困难时保持冷静，同时也能提供更多精力去爱护你的宝贝儿童，使每一天都值得回忆。</w:t>
      </w:r>
      <w:r>
        <w:rPr>
          <w:sz w:val="32"/>
          <w:szCs w:val="32"/>
        </w:rPr>
        <w:t>&lt;/p&gt;&lt;p&gt;&lt;a href = "/doc/495251-</w:t>
      </w:r>
      <w:r>
        <w:rPr>
          <w:sz w:val="32"/>
          <w:szCs w:val="32"/>
        </w:rPr>
        <w:t>每天都被家主教训的日常挫折家庭教育中的不易</w:t>
      </w:r>
      <w:r>
        <w:rPr>
          <w:sz w:val="32"/>
          <w:szCs w:val="32"/>
        </w:rPr>
        <w:t>.doc" rel="alternate" download="495251-</w:t>
      </w:r>
      <w:r>
        <w:rPr>
          <w:sz w:val="32"/>
          <w:szCs w:val="32"/>
        </w:rPr>
        <w:t>每天都被家主教训的日常挫折家庭教育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