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揽月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静的山谷里，有一条蜿蜒的小路，沿途是成群结队的野花，它们像是在欢快地跳舞，散发着淡淡的香气。小路尽头是一座古老的庙宇，每当晚上月明星稀时，那里的和尚会聚集在庙前的台阶上，用他们特有的方式来表达对生活美好的感激与赞叹。</w:t>
      </w:r>
      <w:r>
        <w:rPr>
          <w:sz w:val="32"/>
          <w:szCs w:val="32"/>
        </w:rPr>
        <w:t>&lt;/p&gt;&lt;p&gt;&lt;img src="/static-img/21QbTh6Bhc7URd4SMQyfmG7cwBgDsofdaPKz-SOMnYv2u4ZjyapSNpkOrw9CJBMw.jpg"&gt;&lt;/p&gt;&lt;p&gt;</w:t>
      </w:r>
      <w:r>
        <w:rPr>
          <w:sz w:val="32"/>
          <w:szCs w:val="32"/>
        </w:rPr>
        <w:t>我坐在台阶的一角，看着和尚们的手法，他们用竹筒吹出清新的空气，将它吹进嘴边，一边轻轻摇晃手中的灯笼，一边低声吟唱。这种特殊的技艺叫做“吹不散眉弯”，据说能让心情更加平和，让人仿佛置身于云端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也被这独特的情景所吸引。我尝试模仿他们，但我的声音远比不上那群年轻有为的和尚，只能发出几声沙哑的声音。不过，即便如此，这种场面还是让我感到非常舒缓，似乎所有烦恼都被这股清新空气给带走了。</w:t>
      </w:r>
      <w:r>
        <w:rPr>
          <w:sz w:val="32"/>
          <w:szCs w:val="32"/>
        </w:rPr>
        <w:t>&lt;/p&gt;&lt;p&gt;&lt;img src="/static-img/y2Gxjux0Qyzm6_Z4oUgz1m7cwBgDsofdaPKz-SOMnYts_XNLB5Sv-q261gu7iRO7iL8EsVe8ngjDptbDwJ8fu4cSe4PU6YU6oLRoaxE4WSo68oh7cVi2Z3V4N7OmFPO6BP1iKQU3kQR3TK_zlWdonAT_GMgFtSWYcbNHGvMfg4E.jpg"&gt;&lt;/p&gt;&lt;p&gt;</w:t>
      </w:r>
      <w:r>
        <w:rPr>
          <w:sz w:val="32"/>
          <w:szCs w:val="32"/>
        </w:rPr>
        <w:t>在那个宁静而又充满音乐的地方，我理解了“吹不散眉弯”的真正含义，它不仅仅是一种技术，更是一种态度，是一种把每一个细节都做到完美，把生活中的一切都变成艺术表现出来的心态。而我，在那片月光下，也许能够找到属于自己的风格，无论是通过文字、画笔还是其他任何形式，只要能够将心中的浓缩为最简单直接的话语，那么即使是我这样的人，也能创造出属于自己的独特之处。</w:t>
      </w:r>
      <w:r>
        <w:rPr>
          <w:sz w:val="32"/>
          <w:szCs w:val="32"/>
        </w:rPr>
        <w:t>&lt;/p&gt;&lt;p&gt;&lt;a href = "/doc/495298-</w:t>
      </w:r>
      <w:r>
        <w:rPr>
          <w:sz w:val="32"/>
          <w:szCs w:val="32"/>
        </w:rPr>
        <w:t>吹不散眉弯揽月轻吟</w:t>
      </w:r>
      <w:r>
        <w:rPr>
          <w:sz w:val="32"/>
          <w:szCs w:val="32"/>
        </w:rPr>
        <w:t>.doc" rel="alternate" download="495298-</w:t>
      </w:r>
      <w:r>
        <w:rPr>
          <w:sz w:val="32"/>
          <w:szCs w:val="32"/>
        </w:rPr>
        <w:t>吹不散眉弯揽月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