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商务同行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l-NpD9Y5OPo1RegTHFMhDwOEJZ29_3mRDhwoU4I7b9fgAQpwZl58EpiL4JuxEoe.jpg"&gt;&lt;/p&gt;&lt;p&gt;</w:t>
      </w:r>
      <w:r>
        <w:rPr>
          <w:sz w:val="32"/>
          <w:szCs w:val="32"/>
        </w:rPr>
        <w:t>出差旅行是现代商务人士不可或缺的一部分，无论是在全球化的时代还是在日益竞争激烈的商业环境中，能够有效地利用时间和资源总是我们追求的目标。然而，对于一些小型企业或者初创公司来说，组织一次大规模的团队出差可能会是一项经济负担。但是，如果能将这次旅程变成一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同行之旅，那么不仅可以降低成本，还能增强团队合作精神，让每一次出差都成为一次学习与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IZxhvOiuErouCQmnPwXgTwOEJZ29_3mRDhwoU4I7b97CggZTGqVcVsEGiG-gIAbw99hL3Bb-AQOOdRxqmJ-woPAbvuiYUCXXt334zYyAIeudHHZ4SO4qeDOkZcy0aM3GiplajzU4cri2MxP_eMH5MjfYw48mDTBABXAkAPtZLtehonXYy4bL96auoqdxEuRJ95zuAOTsvHdEmpk7ZSDLw.jpg"&gt;&lt;/p&gt;&lt;p&gt;</w:t>
      </w:r>
      <w:r>
        <w:rPr>
          <w:sz w:val="32"/>
          <w:szCs w:val="32"/>
        </w:rPr>
        <w:t>首先，我们需要明确的是，这种模式下，每位员工都需要承担一定责任和任务。因此，在计划阶段，就要根据每个人的专业技能和工作内容来合理安排。比如，一位市场分析师可以带着一个销售人员一起去现场调研市场动态，而一位产品经理则可以随着技术支持工程师一起参观客户公司。这不仅能够提高工作效率，也能够促进不同部门之间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我们还需要考虑到预算问题。在确定了参加人员之后，还要精打细算，以确保每笔开支都有必要性，并且尽量减少无谓浪费。例如，可以选择价格合理的大众交通工具，如火车或者飞机 </w:t>
      </w:r>
      <w:r>
        <w:rPr>
          <w:sz w:val="32"/>
          <w:szCs w:val="32"/>
        </w:rPr>
        <w:t xml:space="preserve">Economy </w:t>
      </w:r>
      <w:r>
        <w:rPr>
          <w:sz w:val="32"/>
          <w:szCs w:val="32"/>
        </w:rPr>
        <w:t>类座位，以及预订酒店时也要比较多家网站，找到最优惠的价格。此外，对于餐饮费用也应该制定严格标准，比如只在必要的时候才用餐，并且尽量选择便宜又卫生的地方就餐。</w:t>
      </w:r>
      <w:r>
        <w:rPr>
          <w:sz w:val="32"/>
          <w:szCs w:val="32"/>
        </w:rPr>
        <w:t>&lt;/p&gt;&lt;p&gt;&lt;img src="/static-img/zvTStUkxzx4v4QNpBtki6DwOEJZ29_3mRDhwoU4I7b97CggZTGqVcVsEGiG-gIAbw99hL3Bb-AQOOdRxqmJ-woPAbvuiYUCXXt334zYyAIeudHHZ4SO4qeDOkZcy0aM3GiplajzU4cri2MxP_eMH5MjfYw48mDTBABXAkAPtZLtehonXYy4bL96auoqdxEuRJ95zuAOTsvHdEmpk7ZSDLw.jpg"&gt;&lt;/p&gt;&lt;p&gt;</w:t>
      </w:r>
      <w:r>
        <w:rPr>
          <w:sz w:val="32"/>
          <w:szCs w:val="32"/>
        </w:rPr>
        <w:t>出差期间如何保持高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实际行动上，要想让这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旅既高效又愉快，最关键的是要有一套完善的计划和流程。当两人同时进行不同的任务时，他们之间需要通过实时沟通来分享信息和协调行动。如果可能的话，可以使用项目管理软件来跟踪各自任务的情况，从而及时发现并解决任何潜在的问题。此外，由于两个人通常会面临不同的情况，因此他们应互相切磋经验，不断提炼新点子，为未来的合作提供更多帮助。</w:t>
      </w:r>
      <w:r>
        <w:rPr>
          <w:sz w:val="32"/>
          <w:szCs w:val="32"/>
        </w:rPr>
        <w:t>&lt;/p&gt;&lt;p&gt;&lt;img src="/static-img/MC54amJC-kSdHPrPUw8lnzwOEJZ29_3mRDhwoU4I7b97CggZTGqVcVsEGiG-gIAbw99hL3Bb-AQOOdRxqmJ-woPAbvuiYUCXXt334zYyAIeudHHZ4SO4qeDOkZcy0aM3GiplajzU4cri2MxP_eMH5MjfYw48mDTBABXAkAPtZLtehonXYy4bL96auoqdxEuRJ95zuAOTsvHdEmpk7ZSDLw.jpg"&gt;&lt;/p&gt;&lt;p&gt;</w:t>
      </w:r>
      <w:r>
        <w:rPr>
          <w:sz w:val="32"/>
          <w:szCs w:val="32"/>
        </w:rPr>
        <w:t>此外，在日常生活中也是如此。比如，一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家可以带着一个营销专家一起处理技术问题，同时了解营销策略。而另一名财务顾问则可能随着一名业务开发者一起审查合同条款，同时讨论业务发展方向。这不仅能节省时间，还能让他们从对方领域获取新的视角，从而更好地完成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次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FSP9p2txCO9EowGtxsFwzwOEJZ29_3mRDhwoU4I7b97CggZTGqVcVsEGiG-gIAbw99hL3Bb-AQOOdRxqmJ-woPAbvuiYUCXXt334zYyAIeudHHZ4SO4qeDOkZcy0aM3GiplajzU4cri2MxP_eMH5MjfYw48mDTBABXAkAPtZLtehonXYy4bL96auoqdxEuRJ95zuAOTsvHdEmpk7ZSDLw.jpg"&gt;&lt;/p&gt;&lt;p&gt;</w:t>
      </w:r>
      <w:r>
        <w:rPr>
          <w:sz w:val="32"/>
          <w:szCs w:val="32"/>
        </w:rPr>
        <w:t>最后，当整个活动结束后，我们就必须回过头来反思这一切是否达到了预期效果。一方面，要评价这种模式对于提升团队协作、节约成本以及提高工作效率等方面产生了怎样的影响；另一方面，也要听取参与者的意见，看看他们认为这种方式是否实用，有哪些地方值得改进？通过这样的反馈，我们将更加精准地调整未来类似活动，使其更加符合我们的需求，更有助于推动企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我们该如何准备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经过评估，这种模式证明了它是一种有效且可持续的手段，那么我们就应该为未来的类似活动做好充分准备。不管是在人力配置、资金规划还是培训与沟通策略上，都需不断优化以适应不断变化的情境。而对于那些成功体验过这种模式的人来说，则是一个很好的传播口碑，加深同事间关系的一个机会，共同向前迈进。在这个快速变化的世界里，只有不断创新才能保持领先的地位，而这种创新往往源自简单但巧妙的人力资源运用。</w:t>
      </w:r>
      <w:r>
        <w:rPr>
          <w:sz w:val="32"/>
          <w:szCs w:val="32"/>
        </w:rPr>
        <w:t>&lt;/p&gt;&lt;p&gt;&lt;a href = "/doc/495391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商务同行的双重乐趣</w:t>
      </w:r>
      <w:r>
        <w:rPr>
          <w:sz w:val="32"/>
          <w:szCs w:val="32"/>
        </w:rPr>
        <w:t>.doc" rel="alternate" download="495391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商务同行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