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监视者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隐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的进步让我们的生活变得更加便捷，但同时也带来了新的隐私问题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声称可以帮助用户在伴侣熟睡时监控其活动的应用，这背后隐藏着对个人隐私权利的侵犯，以及可能导致的心理健康问题。</w:t>
      </w:r>
      <w:r>
        <w:rPr>
          <w:sz w:val="32"/>
          <w:szCs w:val="32"/>
        </w:rPr>
        <w:t xml:space="preserve">&lt;/p&gt;&lt;p&gt;&lt;img src="/static-img/cAVg3mzk8n6EHWM2E-27gwZi3GQLfA1fzVMWfFK8V-RM0qnrUG_B6iBiLteuTX45.jpg"&gt;&lt;/p&gt;&lt;p&gt;1. </w:t>
      </w:r>
      <w:r>
        <w:rPr>
          <w:sz w:val="32"/>
          <w:szCs w:val="32"/>
        </w:rPr>
        <w:t>应用背景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款应用是如何工作的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宣称能够通过手机或平板电脑上的摄像头实时监控使用者的动作，无论是在白天还是夜晚。在设计上，它提供了一个看似安全且不易被发现的方式来观察对方的一举一动，甚至还能设置触发器，当用户做出特定的行为时，系统会自动记录下来。</w:t>
      </w:r>
      <w:r>
        <w:rPr>
          <w:sz w:val="32"/>
          <w:szCs w:val="32"/>
        </w:rPr>
        <w:t xml:space="preserve">&lt;/p&gt;&lt;p&gt;&lt;img src="/static-img/QdwEnqxhf9d1qaA8r5UWYQZi3GQLfA1fzVMWfFK8V-TtAHnab-oC-xhR_eWxZDLhgZfXJFWzvaGhl1WDX3OCiA.jpg"&gt;&lt;/p&gt;&lt;p&gt;2. </w:t>
      </w:r>
      <w:r>
        <w:rPr>
          <w:sz w:val="32"/>
          <w:szCs w:val="32"/>
        </w:rPr>
        <w:t>隐私泄露与法律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监视行为在很多国家和地区都受到法律保护。而如果没有明确获得被监视者的同意，那么即使是伴侣之间，也可能构成违法行为。此外，即便是配偶之间，也存在情感欺凌的问题，因为这种行为可能会引起对方极大的心理压力和恐慌。</w:t>
      </w:r>
      <w:r>
        <w:rPr>
          <w:sz w:val="32"/>
          <w:szCs w:val="32"/>
        </w:rPr>
        <w:t xml:space="preserve">&lt;/p&gt;&lt;p&gt;&lt;img src="/static-img/iqyM2MfE8WIHaLjqcOjdawZi3GQLfA1fzVMWfFK8V-TtAHnab-oC-xhR_eWxZDLhgZfXJFWzvaGhl1WDX3OCiA.jpg"&gt;&lt;/p&gt;&lt;p&gt;3. 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下来的心理健康影响也是值得关注的问题。当一个人感觉自己的每一个举动都可能被他人所知晓时，他或她很容易感到焦虑、不安和自我怀疑。这种持续的心理压力可能会导致抑郁症状加重，并对个人的日常生活产生深远影响。</w:t>
      </w:r>
      <w:r>
        <w:rPr>
          <w:sz w:val="32"/>
          <w:szCs w:val="32"/>
        </w:rPr>
        <w:t xml:space="preserve">&lt;/p&gt;&lt;p&gt;&lt;img src="/static-img/BnLZWxyyKvtXWKVLuDTxzAZi3GQLfA1fzVMWfFK8V-TtAHnab-oC-xhR_eWxZDLhgZfXJFWzvaGhl1WDX3OCiA.jpg"&gt;&lt;/p&gt;&lt;p&gt;4. </w:t>
      </w:r>
      <w:r>
        <w:rPr>
          <w:sz w:val="32"/>
          <w:szCs w:val="32"/>
        </w:rPr>
        <w:t>解决方案：沟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我们应该寻求更为建设性的方法，比如增强沟通技巧和建立彼此间的信任。通过开放而诚实地讨论彼此对于关系中的担忧，可以帮助双方理解对方的心情，并找到共同解决问题的小路，而不是依赖于技术手段来窥探对方的一举一动。</w:t>
      </w:r>
      <w:r>
        <w:rPr>
          <w:sz w:val="32"/>
          <w:szCs w:val="32"/>
        </w:rPr>
        <w:t>&lt;/p&gt;&lt;p&gt;&lt;img src="/static-img/uNtp20J4_mPyCoxz4nZYwgZi3GQLfA1fzVMWfFK8V-TtAHnab-oC-xhR_eWxZDLh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基本的人际关系之道——尊重、信任以及透明度。在现代社会中，我们需要学会适应技术发展，同时也不要忘记那些时间永恒的话题：爱、忠诚以及真正的情感交流。在面对各种复杂的情况下，最好的方法往往就是直接而坦率地谈话，而不是依靠那些潜藏着危险的手段，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这样的应用程序。</w:t>
      </w:r>
      <w:r>
        <w:rPr>
          <w:sz w:val="32"/>
          <w:szCs w:val="32"/>
        </w:rPr>
        <w:t>&lt;/p&gt;&lt;p&gt;&lt;a href = "/doc/495477-</w:t>
      </w:r>
      <w:r>
        <w:rPr>
          <w:sz w:val="32"/>
          <w:szCs w:val="32"/>
        </w:rPr>
        <w:t>夜幕下的监视者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隐秘游戏</w:t>
      </w:r>
      <w:r>
        <w:rPr>
          <w:sz w:val="32"/>
          <w:szCs w:val="32"/>
        </w:rPr>
        <w:t>.doc" rel="alternate" download="495477-</w:t>
      </w:r>
      <w:r>
        <w:rPr>
          <w:sz w:val="32"/>
          <w:szCs w:val="32"/>
        </w:rPr>
        <w:t>夜幕下的监视者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隐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