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神秘古董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双修炉鼎重生：神秘古董的复苏》</w:t>
      </w:r>
      <w:r>
        <w:rPr>
          <w:sz w:val="32"/>
          <w:szCs w:val="32"/>
        </w:rPr>
        <w:t>&lt;/p&gt;&lt;p&gt;&lt;img src="/static-img/QYzheNFqz_tSzUrtRHS1OwZi3GQLfA1fzVMWfFK8V-RM0qnrUG_B6iBiLteuTX45.png"&gt;&lt;/p&gt;&lt;p&gt;</w:t>
      </w:r>
      <w:r>
        <w:rPr>
          <w:sz w:val="32"/>
          <w:szCs w:val="32"/>
        </w:rPr>
        <w:t>它是怎样被遗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古老而著名的工坊，传说中这里曾经造就过无数传奇之物。然而随着时间的流逝，这个地方也逐渐失去了往日的光彩，工坊里那几件珍贵古董也不再受到人们关注。在这片尘封历史中的某个角落，一对被遗忘已久的双修炉鼎悄然沉睡，它们曾经见证了无数高温下的精妙变形，现在却只是一堆破旧不堪的金属。</w:t>
      </w:r>
      <w:r>
        <w:rPr>
          <w:sz w:val="32"/>
          <w:szCs w:val="32"/>
        </w:rPr>
        <w:t>&lt;/p&gt;&lt;p&gt;&lt;img src="/static-img/dcDekkRKSd1ZoSOZIJ-AjgZi3GQLfA1fzVMWfFK8V-TtAHnab-oC-xhR_eWxZDLhgZfXJFWzvaGhl1WDX3OCiA.jpg"&gt;&lt;/p&gt;&lt;p&gt;</w:t>
      </w:r>
      <w:r>
        <w:rPr>
          <w:sz w:val="32"/>
          <w:szCs w:val="32"/>
        </w:rPr>
        <w:t>它们为什么要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那么一天，小镇上的一位年轻铁匠意外发现了这些被遗忘的小器具。他对这些器具产生了浓厚兴趣，不仅因为它们可能蕴含着前人留下的智慧，更因为他梦想着能够将它们恢复到当年的辉煌。他决定花费所有的心血和财力去寻找那些能让双修炉鼎重生的秘密。</w:t>
      </w:r>
      <w:r>
        <w:rPr>
          <w:sz w:val="32"/>
          <w:szCs w:val="32"/>
        </w:rPr>
        <w:t>&lt;/p&gt;&lt;p&gt;&lt;img src="/static-img/myx27Wvb9b01GXOq3qkvuAZi3GQLfA1fzVMWfFK8V-TtAHnab-oC-xhR_eWxZDLhgZfXJFWzvaGhl1WDX3OCiA.jpg"&gt;&lt;/p&gt;&lt;p&gt;</w:t>
      </w:r>
      <w:r>
        <w:rPr>
          <w:sz w:val="32"/>
          <w:szCs w:val="32"/>
        </w:rPr>
        <w:t>他找到什么样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研究和尝试，这位年轻铁匠最终找到了让双修炉鼎重生的关键——一种特殊合金。这种合金能够增强材料本身的一些物理性质，使得金属更加坚韧，同时还能在极端温度下保持稳定，从而确保锻造过程中所需的大热量不会损害其结构。这个发现开启了一扇通往过去辉煌时代的大门，让那些沉睡已久的小器具重新焕发活力。</w:t>
      </w:r>
      <w:r>
        <w:rPr>
          <w:sz w:val="32"/>
          <w:szCs w:val="32"/>
        </w:rPr>
        <w:t>&lt;/p&gt;&lt;p&gt;&lt;img src="/static-img/Epp9zWIeUT0QfAa2BWRCjAZi3GQLfA1fzVMWfFK8V-TtAHnab-oC-xhR_eWxZDLhgZfXJFWzvaGhl1WDX3OCiA.jpg"&gt;&lt;/p&gt;&lt;p&gt;</w:t>
      </w:r>
      <w:r>
        <w:rPr>
          <w:sz w:val="32"/>
          <w:szCs w:val="32"/>
        </w:rPr>
        <w:t>他们又如何运用这些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这种特殊合金后，小镇上的铁匠开始使用现代技术与传统技艺相结合，将原有的双修炉鼎进行了一次彻底改造。通过精心设计和谨慎操作，他们终于成功地将这对曾经默默作祟的手艺品恢复到了最佳状态。此时此刻，那两口仿佛从未停息过铸造火焰之心脏般跳动，仿佛预示着即将到来的创世纪。而当最后一次烘烤完成之后，当事人眼睁睁看着它以令人惊叹的地步完美地融入现实世界，就像一首旋律般回响于每个人的心灵深处。</w:t>
      </w:r>
      <w:r>
        <w:rPr>
          <w:sz w:val="32"/>
          <w:szCs w:val="32"/>
        </w:rPr>
        <w:t>&lt;/p&gt;&lt;p&gt;&lt;img src="/static-img/hEzhC0r6WVLI4Y7oznv-cAZi3GQLfA1fzVMWfFK8V-TtAHnab-oC-xhR_eWxZDLhgZfXJFWzvaGhl1WDX3OCiA.jpg"&gt;&lt;/p&gt;&lt;p&gt;</w:t>
      </w:r>
      <w:r>
        <w:rPr>
          <w:sz w:val="32"/>
          <w:szCs w:val="32"/>
        </w:rPr>
        <w:t>结果如何展现出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双修炉鼎重新投入使用，它们立刻展现出了超乎想象的情景。在场的人都目瞪口呆，因为那份力量、速度与精度都远远超过任何现代机器所能达到的水平。尤其是在一些特别困难或需要极端条件的情况下，那两口小工具似乎变得更为敏捷，更为可靠，每一次触碰都是新鲜感十足，以至于旁观者几乎无法相信这是同一批已经冷僵多年的手艺品。不过，在这个瞬间，每个人都明白这一切并非偶然，而是源自那个不屈不挠、追求卓越精神的人类智慧之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会发生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铁匠们正不断探索更多可能性，无论是新的材料还是新的技术，他们总是在努力推陈出新。当然，并不是所有的事情都会顺利发展，但面对挑战与失败，他们从未放弃过，即使是在最艰难的时候，也没有停止探索和创新。而对于那些曾经被遗忘的小器皿来说，它们已经成为了一段奇异而壮丽旅程的一个缩影，而这一切，都源自于那句简单但充满力量的话语——“</w:t>
      </w:r>
      <w:r>
        <w:rPr>
          <w:sz w:val="32"/>
          <w:szCs w:val="32"/>
        </w:rPr>
        <w:t>double furnace and anvil reborn h so fierc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95494-</w:t>
      </w:r>
      <w:r>
        <w:rPr>
          <w:sz w:val="32"/>
          <w:szCs w:val="32"/>
        </w:rPr>
        <w:t>双修炉鼎重生神秘古董的复苏</w:t>
      </w:r>
      <w:r>
        <w:rPr>
          <w:sz w:val="32"/>
          <w:szCs w:val="32"/>
        </w:rPr>
        <w:t>.doc" rel="alternate" download="495494-</w:t>
      </w:r>
      <w:r>
        <w:rPr>
          <w:sz w:val="32"/>
          <w:szCs w:val="32"/>
        </w:rPr>
        <w:t>双修炉鼎重生神秘古董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