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赴野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们越来越难以与自然接触。然而，当我们有机会“赴野”，即踏上前往山林、河湖或其他自然景观的旅程时，我们会发现自己被这片宁静的大地深深吸引。这种体验不仅能够帮助我们放松身心，更能激发我们的创造力和灵感。</w:t>
      </w:r>
      <w:r>
        <w:rPr>
          <w:sz w:val="32"/>
          <w:szCs w:val="32"/>
        </w:rPr>
        <w:t>&lt;/p&gt;&lt;p&gt;&lt;img src="/static-img/wlpNnXG3xL8fRgvYRUyCPSsE7_qcNkJcuGbtNpsq2pn6cG4dyPrIivAF3MgwTL37.jpg"&gt;&lt;/p&gt;&lt;p&gt;</w:t>
      </w:r>
      <w:r>
        <w:rPr>
          <w:sz w:val="32"/>
          <w:szCs w:val="32"/>
        </w:rPr>
        <w:t>首先，“赴野”是一次视觉上的盛宴。在森林里，我们可以看到各种树木和花卉，它们随着季节的更迭而变化，展现出令人叹为观止的色彩和姿态。空气清新，鸟鸣啁啾，与大自然交谈，让人感到心旷神怡。此外，夜晚星光璀璨，无数繁星点缀天际，每颗星都像是在对我们诉说着宇宙间无尽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赴野”是体验生态多样性的绝佳机会。在湿地公园，我们可以看到各种水鸟栖息于水边，或在草原上追逐飞翔的小动物，这些都是城市生活中难以遇见的事物。这不仅让人了解到地球上的生物多样性，也提醒我们要保护这些宝贵资源，以免它们消失。</w:t>
      </w:r>
      <w:r>
        <w:rPr>
          <w:sz w:val="32"/>
          <w:szCs w:val="32"/>
        </w:rPr>
        <w:t>&lt;/p&gt;&lt;p&gt;&lt;img src="/static-img/i4CwByVohwI-5wu3ua8u_ysE7_qcNkJcuGbtNpsq2pn6cG4dyPrIivAF3MgwTL37.jpg"&gt;&lt;/p&gt;&lt;p&gt;</w:t>
      </w:r>
      <w:r>
        <w:rPr>
          <w:sz w:val="32"/>
          <w:szCs w:val="32"/>
        </w:rPr>
        <w:t>再者，“赴野”还能够锻炼身体，对于那些喜欢户外活动的人来说，是一次极好的运动机会。当你步行穿过郊外的小道，或是骑自行车穿梭在山间小路，你会感觉自己的身体变得更加强健，同时也能享受到大自然带来的独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赴野”的过程中，还可能会遇到一些文化遗产，如古老村落、传统民居等，这些都是人类历史的一部分，为我们的文化学习提供了丰富素材。而当你坐在一棵古老树下，看着远处村庄中的烟囱冒起白色的烟雾，那种悠闲惬意简直无法言表。</w:t>
      </w:r>
      <w:r>
        <w:rPr>
          <w:sz w:val="32"/>
          <w:szCs w:val="32"/>
        </w:rPr>
        <w:t>&lt;/p&gt;&lt;p&gt;&lt;img src="/static-img/OLWu10V5K7KuTo7BypF5nysE7_qcNkJcuGbtNpsq2pn6cG4dyPrIivAF3MgwTL37.jpg"&gt;&lt;/p&gt;&lt;p&gt;</w:t>
      </w:r>
      <w:r>
        <w:rPr>
          <w:sz w:val="32"/>
          <w:szCs w:val="32"/>
        </w:rPr>
        <w:t>最后，“赴野”也是一个艺术创作和写作灵感源泉。当你站在风景如画的地方，一切都显得那么宁静而又充满活力。你可能会突然想起某个故事或者某首歌曲，也许甚至有新的作品就这么悄然萌生。这就是为什么很多作家都会选择“赋予自己时间去‘ 赴野’”，因为这样的经历往往能够启发他们新的创作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放松身心、探索生态还是寻找灵感，“赴野”的旅程总是一个值得期待且回味无穷的话题。在这个忙碌而快节奏的地球上，有时候最重要的事情，就是简单地站起来，与大自然对话，就像每一位游客一样，将这份美丽带回到自己的生活中，为日常增添一抹温馨与希望。</w:t>
      </w:r>
      <w:r>
        <w:rPr>
          <w:sz w:val="32"/>
          <w:szCs w:val="32"/>
        </w:rPr>
        <w:t>&lt;/p&gt;&lt;p&gt;&lt;img src="/static-img/b8Toz6w1lE7AMJNpxkvajCsE7_qcNkJcuGbtNpsq2pn6cG4dyPrIivAF3MgwTL37.jpg"&gt;&lt;/p&gt;&lt;p&gt;&lt;a href = "/doc/495514-</w:t>
      </w:r>
      <w:r>
        <w:rPr>
          <w:sz w:val="32"/>
          <w:szCs w:val="32"/>
        </w:rPr>
        <w:t>探索自然之美赴野的诗意旅程</w:t>
      </w:r>
      <w:r>
        <w:rPr>
          <w:sz w:val="32"/>
          <w:szCs w:val="32"/>
        </w:rPr>
        <w:t>.doc" rel="alternate" download="495514-</w:t>
      </w:r>
      <w:r>
        <w:rPr>
          <w:sz w:val="32"/>
          <w:szCs w:val="32"/>
        </w:rPr>
        <w:t>探索自然之美赴野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