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谁敢轻狂免费追剧解锁爱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，谁敢轻狂？免费追剧，解锁爱情秘密</w:t>
      </w:r>
      <w:r>
        <w:rPr>
          <w:sz w:val="32"/>
          <w:szCs w:val="32"/>
        </w:rPr>
        <w:t>&lt;/p&gt;&lt;p&gt;&lt;img src="/static-img/YfoVAHZiy0AJ_VjXVQHKFwZi3GQLfA1fzVMWfFK8V-RM0qnrUG_B6iBiLteuTX45.jpg"&gt;&lt;/p&gt;&lt;p&gt;</w:t>
      </w:r>
      <w:r>
        <w:rPr>
          <w:sz w:val="32"/>
          <w:szCs w:val="32"/>
        </w:rPr>
        <w:t>传统文化的现代诠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电视剧，以其独特的文化背景和现代都市生活相结合，为观众呈现了一幅生动、活泼的情景。从穿着打扮到语言表达，从工作环境到社交活动，无不体现了中国传统文化在当代社会中的魅力与实用性。无论是对服饰设计的注重还是对礼仪规范的尊重，都让人感受到一种温暖而又强烈的情感。</w:t>
      </w:r>
      <w:r>
        <w:rPr>
          <w:sz w:val="32"/>
          <w:szCs w:val="32"/>
        </w:rPr>
        <w:t>&lt;/p&gt;&lt;p&gt;&lt;img src="/static-img/gN9hqEH-ene2qRCCRokcvwZi3GQLfA1fzVMWfFK8V-TtAHnab-oC-xhR_eWxZDLhgZfXJFWzvaGhl1WDX3OCiA.png"&gt;&lt;/p&gt;&lt;p&gt;</w:t>
      </w:r>
      <w:r>
        <w:rPr>
          <w:sz w:val="32"/>
          <w:szCs w:val="32"/>
        </w:rPr>
        <w:t>爱情故事里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千岁大人的形象，不仅仅是一位高冷的大人物，更是一位深思熟虑的人物。他在追求真爱的道路上展现出了智慧和勇气。在面对各种复杂的人际关系和挑战时，他总能保持冷静，利用自己的聪明才智化解问题。这正是他能够赢得人们喜爱，同时也吸引着女主角的心。</w:t>
      </w:r>
      <w:r>
        <w:rPr>
          <w:sz w:val="32"/>
          <w:szCs w:val="32"/>
        </w:rPr>
        <w:t>&lt;/p&gt;&lt;p&gt;&lt;img src="/static-img/jjUTX-9m2n0_K3Wx4ka60QZi3GQLfA1fzVMWfFK8V-TtAHnab-oC-xhR_eWxZDLhgZfXJFWzvaGhl1WDX3OCiA.jpg"&gt;&lt;/p&gt;&lt;p&gt;</w:t>
      </w:r>
      <w:r>
        <w:rPr>
          <w:sz w:val="32"/>
          <w:szCs w:val="32"/>
        </w:rPr>
        <w:t>人物塑造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其独特之处，但 千岁大人的形象尤为突出。他的眼神、举止、言行之间透露出一股不可抗拒的魅力，让人忍不住想要了解更多关于他的秘密。而这样的塑造，也让观众对于千岁大人的好奇心不断增长，对于未来的发展产生了浓厚兴趣。</w:t>
      </w:r>
      <w:r>
        <w:rPr>
          <w:sz w:val="32"/>
          <w:szCs w:val="32"/>
        </w:rPr>
        <w:t>&lt;/p&gt;&lt;p&gt;&lt;img src="/static-img/LfYeA96VwbKuFf8TnMfEowZi3GQLfA1fzVMWfFK8V-TtAHnab-oC-xhR_eWxZDLhgZfXJFWzvaGhl1WDX3OCiA.png"&gt;&lt;/p&gt;&lt;p&gt;</w:t>
      </w:r>
      <w:r>
        <w:rPr>
          <w:sz w:val="32"/>
          <w:szCs w:val="32"/>
        </w:rPr>
        <w:t>社会议题下的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不同阶层人物间互动的情境，这部剧触及了教育资源分配、医疗保障等社会热点话题。同时，它还探讨了个体如何在复杂多变的社会环境中找到属于自己的位置，以及如何以积极向上的态度去面对生活中的困难。这使得观众除了被美丽画面的吸引外，还能从中获得一些启发和思考。</w:t>
      </w:r>
      <w:r>
        <w:rPr>
          <w:sz w:val="32"/>
          <w:szCs w:val="32"/>
        </w:rPr>
        <w:t>&lt;/p&gt;&lt;p&gt;&lt;img src="/static-img/GZ0M0oyB7yC1vRay_fjEogZi3GQLfA1fzVMWfFK8V-TtAHnab-oC-xhR_eWxZDLhgZfXJFWzvaGhl1WDX3OCiA.png"&gt;&lt;/p&gt;&lt;p&gt;</w:t>
      </w:r>
      <w:r>
        <w:rPr>
          <w:sz w:val="32"/>
          <w:szCs w:val="32"/>
        </w:rPr>
        <w:t>视觉盛宴：色彩与音乐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“惹不起的千歲大人”同样令人赞叹。不仅场景布置精致雅致，每个角色的服装设计都充满创意，而且色彩搭配巧妙地营造出一种既古典又现代风格。而音乐作为情感的一种延伸，在剧集中运用得恰到好处，让每一个情节都变得更加生动活泼，有时候甚至能直接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衔接：完美收藏版播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粉丝带来更好的观看体验，这部电视剧推出了免费观看版本。无论你是在家里还是在路上，只要有网络，你就可以随时随地欣赏这部作品。这是一个非常贴心且便捷的小细节，让粉丝们能够按照自己的节奏去享受他们喜欢的话剧内容，无需担忧错过任何精彩瞬间或重要桥段。此外，由于收藏版播放系统将所有集数进行了无缝衔接，使得观看流畅自然，就像打开一本精美书籍一样，一口气看到底端，没有任何打断，可以完全沉浸在这个世界里，尽情享受其中所蕴含的情感共鸣与艺术魅力。</w:t>
      </w:r>
      <w:r>
        <w:rPr>
          <w:sz w:val="32"/>
          <w:szCs w:val="32"/>
        </w:rPr>
        <w:t>&lt;/p&gt;&lt;p&gt;&lt;a href = "/doc/495576-</w:t>
      </w:r>
      <w:r>
        <w:rPr>
          <w:sz w:val="32"/>
          <w:szCs w:val="32"/>
        </w:rPr>
        <w:t>千岁大人谁敢轻狂免费追剧解锁爱情秘密</w:t>
      </w:r>
      <w:r>
        <w:rPr>
          <w:sz w:val="32"/>
          <w:szCs w:val="32"/>
        </w:rPr>
        <w:t>.doc" rel="alternate" download="495576-</w:t>
      </w:r>
      <w:r>
        <w:rPr>
          <w:sz w:val="32"/>
          <w:szCs w:val="32"/>
        </w:rPr>
        <w:t>千岁大人谁敢轻狂免费追剧解锁爱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