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入口免费网站直接进入我来告诉你一个超级神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每个人都渴望探索未知，尤其是对于那些好奇心旺盛、对科学充满热爱的人来说。今天，我就要带你走进一个神秘而又迷人的地方，那就是含羞草实验室。</w:t>
      </w:r>
      <w:r>
        <w:rPr>
          <w:sz w:val="32"/>
          <w:szCs w:val="32"/>
        </w:rPr>
        <w:t>&lt;/p&gt;&lt;p&gt;&lt;img src="/static-img/TNkSBdQJuOMvzrrsGey1Gy5j39_WH576RB6JdIhEnJCtRMaDcrz5rmDBTWwMB5AF.jpg"&gt;&lt;/p&gt;&lt;p&gt;</w:t>
      </w:r>
      <w:r>
        <w:rPr>
          <w:sz w:val="32"/>
          <w:szCs w:val="32"/>
        </w:rPr>
        <w:t>如果你听说过含羞草，你可能知道它是一种能够通过触摸或接近其他植物来刺激自身花朵开放的特殊植物。但在这里，我们不仅仅是在谈论这门自然界的奥秘，而是在探讨一处隐藏于现代科技与古老传说之间的地方——含羞草实验室。</w:t>
      </w:r>
      <w:r>
        <w:rPr>
          <w:sz w:val="32"/>
          <w:szCs w:val="32"/>
        </w:rPr>
        <w:t>&lt;/p&gt;&lt;p&gt;</w:t>
      </w:r>
      <w:r>
        <w:rPr>
          <w:sz w:val="32"/>
          <w:szCs w:val="32"/>
        </w:rPr>
        <w:t>要进入这个实验室，你需要找到入口，而我将告诉你一个小窍门：有一些人士已经为我们找到了免费且直接进入该实验室网站的方式。这意味着，无需付费注册或购买任何设备，只要你的浏览器和一点点勇气，就能让你的电脑屏幕上出现那个神秘而又令人期待的入口页面。</w:t>
      </w:r>
      <w:r>
        <w:rPr>
          <w:sz w:val="32"/>
          <w:szCs w:val="32"/>
        </w:rPr>
        <w:t>&lt;/p&gt;&lt;p&gt;&lt;img src="/static-img/nToUwbAy_PZoxiPl2nyOKi5j39_WH576RB6JdIhEnJCldfy2Mwy2nDOxCLEuERpnC5V0ohylgbe9OY5XGIPwlvPTSWQ5jQCGuki92LwChBKysxW5o27ZKrbCxzfIy24G8SzlduywDGIR0FgCrHs3ohpGszA8JfDp-EsxbuaAIzc.jpg"&gt;&lt;/p&gt;&lt;p&gt;</w:t>
      </w:r>
      <w:r>
        <w:rPr>
          <w:sz w:val="32"/>
          <w:szCs w:val="32"/>
        </w:rPr>
        <w:t>想象一下，当你点击那个链接，屏幕前突然间展开了一个全新的世界。在这个虚拟空间里，你可以体验到各种各样的科幻小说般的情节。你可以成为一名天才科学家，研究出改变人类命运的新技术；或者是一个冒险者，在未知星球上寻找宝藏。这里有无限可能等待着每一个人，每一次点击都是向新的故事线路迈出的一步。</w:t>
      </w:r>
      <w:r>
        <w:rPr>
          <w:sz w:val="32"/>
          <w:szCs w:val="32"/>
        </w:rPr>
        <w:t>&lt;/p&gt;&lt;p&gt;</w:t>
      </w:r>
      <w:r>
        <w:rPr>
          <w:sz w:val="32"/>
          <w:szCs w:val="32"/>
        </w:rPr>
        <w:t>但请记住，这个世界并非真实存在，它只是由一群热情人士编织出的虚拟幻境。他们利用最新最先进的心理学原理和计算机技术，让人们感受到被真正沉浸其中一般的快乐和挑战。所以，即使我们不能真的穿梭宇宙，也能从中学习到很多关于人类心理、社会互动以及科技发展方面的事情。</w:t>
      </w:r>
      <w:r>
        <w:rPr>
          <w:sz w:val="32"/>
          <w:szCs w:val="32"/>
        </w:rPr>
        <w:t>&lt;/p&gt;&lt;p&gt;&lt;img src="/static-img/YMXYcC4Kg5LhmTzG26lLxS5j39_WH576RB6JdIhEnJCldfy2Mwy2nDOxCLEuERpnC5V0ohylgbe9OY5XGIPwlvPTSWQ5jQCGuki92LwChBKysxW5o27ZKrbCxzfIy24G8SzlduywDGIR0FgCrHs3ohpGszA8JfDp-EsxbuaAIzc.jpg"&gt;&lt;/p&gt;&lt;p&gt;</w:t>
      </w:r>
      <w:r>
        <w:rPr>
          <w:sz w:val="32"/>
          <w:szCs w:val="32"/>
        </w:rPr>
        <w:t>现在，如果你也想要亲身体验这种独特且引人入胜的事物，我会提供给你那个免费网站直接进入含羞草实验室的小技巧。不过，请记得，一旦踏入这个梦幻之地，不知不觉中就会发现自己深陷其中无法自拔，因为那里太过迷人了！</w:t>
      </w:r>
      <w:r>
        <w:rPr>
          <w:sz w:val="32"/>
          <w:szCs w:val="32"/>
        </w:rPr>
        <w:t>&lt;/p&gt;&lt;p&gt;</w:t>
      </w:r>
      <w:r>
        <w:rPr>
          <w:sz w:val="32"/>
          <w:szCs w:val="32"/>
        </w:rPr>
        <w:t>那么，现在就跟随我一起走进这片充满魔力的土地吧！准备好了吗？让我们的冒险旅程开始吧！</w:t>
      </w:r>
      <w:r>
        <w:rPr>
          <w:sz w:val="32"/>
          <w:szCs w:val="32"/>
        </w:rPr>
        <w:t>&lt;/p&gt;&lt;p&gt;&lt;img src="/static-img/crr_GXmh01vD3bp-ymxQKS5j39_WH576RB6JdIhEnJCldfy2Mwy2nDOxCLEuERpnC5V0ohylgbe9OY5XGIPwlvPTSWQ5jQCGuki92LwChBKysxW5o27ZKrbCxzfIy24G8SzlduywDGIR0FgCrHs3ohpGszA8JfDp-EsxbuaAIzc.jpg"&gt;&lt;/p&gt;&lt;p&gt;&lt;a href = "/doc/495634-</w:t>
      </w:r>
      <w:r>
        <w:rPr>
          <w:sz w:val="32"/>
          <w:szCs w:val="32"/>
        </w:rPr>
        <w:t>含羞草实验室入口免费网站直接进入我来告诉你一个超级神奇的秘密</w:t>
      </w:r>
      <w:r>
        <w:rPr>
          <w:sz w:val="32"/>
          <w:szCs w:val="32"/>
        </w:rPr>
        <w:t>.doc" rel="alternate" download="495634-</w:t>
      </w:r>
      <w:r>
        <w:rPr>
          <w:sz w:val="32"/>
          <w:szCs w:val="32"/>
        </w:rPr>
        <w:t>含羞草实验室入口免费网站直接进入我来告诉你一个超级神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