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特工世界的嫡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复杂情报游戏的世界里，有一位名叫林亦菲的女子，她曾经是一名顶尖的特工，拥有无与伦比的技能和卓越的心智。然而，在一次突如其来的意外中，她不幸身亡，遗体被发现在一个偏僻的小镇上。</w:t>
      </w:r>
      <w:r>
        <w:rPr>
          <w:sz w:val="32"/>
          <w:szCs w:val="32"/>
        </w:rPr>
        <w:t>&lt;/p&gt;&lt;p&gt;&lt;img src="/static-img/gayK_AxFx2M1BH8AWrX6iyze_a82mOt_7IXlGgk12dg0h9Rq1OEx-6RUAdvl9P4A.jpg"&gt;&lt;/p&gt;&lt;p&gt;</w:t>
      </w:r>
      <w:r>
        <w:rPr>
          <w:sz w:val="32"/>
          <w:szCs w:val="32"/>
        </w:rPr>
        <w:t>但命运总是神秘莫测，林亦菲竟然在死后重生。她回到了自己的身体，但她的记忆却停留在她去世前的一刻。尽管如此，这个有着丰富经验和深厚背景知识的女性并未放弃自己的梦想。她决定再次踏上成为一名特工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旧日工作</w:t>
      </w:r>
      <w:r>
        <w:rPr>
          <w:sz w:val="32"/>
          <w:szCs w:val="32"/>
        </w:rPr>
        <w:t>&lt;/p&gt;&lt;p&gt;&lt;img src="/static-img/ooAmTSBUhHCxIcrNz_bKZyze_a82mOt_7IXlGgk12dg0h9Rq1OEx-6RUAdvl9P4A.jpg"&gt;&lt;/p&gt;&lt;p&gt;</w:t>
      </w:r>
      <w:r>
        <w:rPr>
          <w:sz w:val="32"/>
          <w:szCs w:val="32"/>
        </w:rPr>
        <w:t>林亦菲重新回到了自己曾经工作过的情报局。在那里，她遇到了许多熟悉又陌生的面孔。这次她没有原有的身份，而是一个普通新员工。但她的能力和直觉依然让人印象深刻。不久，她得到了机会，被分配到一个高风险而重要的情报任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XSF4r31iMLLZZXiM2wwnByze_a82mOt_7IXlGgk12dg0h9Rq1OEx-6RUAdvl9P4A.jpg"&gt;&lt;/p&gt;&lt;p&gt;</w:t>
      </w:r>
      <w:r>
        <w:rPr>
          <w:sz w:val="32"/>
          <w:szCs w:val="32"/>
        </w:rPr>
        <w:t>这次任务对她来说既充满挑战又有机遇。由于之前的事故导致组织对现役成员信任度降低，因此新人的加入成为了关键。而林亦菲利用自己的经验迅速适应了新的角色。她展现出了惊人的潜力，不仅完成了任务，还帮助揭露了一系列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老交锋</w:t>
      </w:r>
      <w:r>
        <w:rPr>
          <w:sz w:val="32"/>
          <w:szCs w:val="32"/>
        </w:rPr>
        <w:t>&lt;/p&gt;&lt;p&gt;&lt;img src="/static-img/fK_CjIL8-sNjpqpRxHnmOize_a82mOt_7IXlGgk12dg0h9Rq1OEx-6RUAdvl9P4A.jpg"&gt;&lt;/p&gt;&lt;p&gt;</w:t>
      </w:r>
      <w:r>
        <w:rPr>
          <w:sz w:val="32"/>
          <w:szCs w:val="32"/>
        </w:rPr>
        <w:t>随着时间的推移，林亦菲逐渐获得了一席之地，并开始影响着情报局内部的一些决策。不过，与此同时，也有一些旧日同事对她的快速崛起感到不解甚至怀疑，他们认为这是因为她有特殊背景或者有什么不可告人的原因。这种猜疑加剧了原本就复杂的情感纠葛，使得办公室气氛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关系网</w:t>
      </w:r>
      <w:r>
        <w:rPr>
          <w:sz w:val="32"/>
          <w:szCs w:val="32"/>
        </w:rPr>
        <w:t>&lt;/p&gt;&lt;p&gt;&lt;img src="/static-img/HuTgmSgCfHN_65g0i-tf2ize_a82mOt_7IXlGgk12dg0h9Rq1OEx-6RUAdvl9P4A.jpg"&gt;&lt;/p&gt;&lt;p&gt;</w:t>
      </w:r>
      <w:r>
        <w:rPr>
          <w:sz w:val="32"/>
          <w:szCs w:val="32"/>
        </w:rPr>
        <w:t>作为嫡女出身，林亦菲拥有强大的家族背景，这给她的职业生涯带来了巨大的便利。她能够通过家族资源获取敏感信息、建立重要联系乃至进行一些非正式交易。但这些优势也为她带来了更多压力，因为必须时刻保持平衡，不让个人私心干扰专业判断，同时防止家庭恩怨波及到工作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种种考验，但林亦菲从未停止过学习和进步。她利用每一次成功来完善自身技能，无论是在心理战术、侦察技巧还是语言能力方面，都不断提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实力。此外，她还学会了如何更好地处理各种情绪，以免它们成为自己行动中的障碍或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亦 菲已经成为了一名备受尊敬且不可忽视的人物。在这条逆袭之路上，她证明了即使是最艰难的情况下，只要坚持梦想并不断努力，就可以实现任何目标。而对于未来，一切都是可能性的，这位重生特工嫡女将继续探索这个充满变数与挑战的大舞台。</w:t>
      </w:r>
      <w:r>
        <w:rPr>
          <w:sz w:val="32"/>
          <w:szCs w:val="32"/>
        </w:rPr>
        <w:t>&lt;/p&gt;&lt;p&gt;&lt;a href = "/doc/495644-</w:t>
      </w:r>
      <w:r>
        <w:rPr>
          <w:sz w:val="32"/>
          <w:szCs w:val="32"/>
        </w:rPr>
        <w:t>重返特工世界的嫡女逆袭之路</w:t>
      </w:r>
      <w:r>
        <w:rPr>
          <w:sz w:val="32"/>
          <w:szCs w:val="32"/>
        </w:rPr>
        <w:t>.doc" rel="alternate" download="495644-</w:t>
      </w:r>
      <w:r>
        <w:rPr>
          <w:sz w:val="32"/>
          <w:szCs w:val="32"/>
        </w:rPr>
        <w:t>重返特工世界的嫡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