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那些被误解的传说中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类存在被人类视为神秘而可怕，它们被称作妖怪。这些妖怪有的有着獠牙和尖爪，有的能够变形，甚至有的能操控天气。然而，在众多故事之中，一种声音总是默默地响起——“我不是妖怪”。</w:t>
      </w:r>
      <w:r>
        <w:rPr>
          <w:sz w:val="32"/>
          <w:szCs w:val="32"/>
        </w:rPr>
        <w:t>&lt;/p&gt;&lt;p&gt;&lt;img src="/static-img/2-SneXhPbQlW22D1LGInzJcg4PxA3vmfSKf08yDs_DKDaVNS_3-w4YdcNQCODzxJ.jpg"&gt;&lt;/p&gt;&lt;p&gt;</w:t>
      </w:r>
      <w:r>
        <w:rPr>
          <w:sz w:val="32"/>
          <w:szCs w:val="32"/>
        </w:rPr>
        <w:t>第一段：误解与恐惧</w:t>
      </w:r>
      <w:r>
        <w:rPr>
          <w:sz w:val="32"/>
          <w:szCs w:val="32"/>
        </w:rPr>
        <w:t>&lt;/p&gt;&lt;p&gt;</w:t>
      </w:r>
      <w:r>
        <w:rPr>
          <w:sz w:val="32"/>
          <w:szCs w:val="32"/>
        </w:rPr>
        <w:t>在一个偏远的小村庄里，人们对于妖怪的恐惧已经根深蒂固。一位名叫李明的人，因其长相奇特，被村民错误地认定为妖怪。他拥有着一双大眼睛和一头浓密的黑发，这让他看起来就像是那些古老传说的生物。但李明并非恶意，他只是个孤独又有些古怪的青年。</w:t>
      </w:r>
      <w:r>
        <w:rPr>
          <w:sz w:val="32"/>
          <w:szCs w:val="32"/>
        </w:rPr>
        <w:t>&lt;/p&gt;&lt;p&gt;&lt;img src="/static-img/kwRNHDjULhs9TT14Z2dxdpcg4PxA3vmfSKf08yDs_DKRDe3_y867_MwP3jQuk_Yb6_clH7D8mKLQyc3imYHCn4ga3d53AqQ6K8xrwQvAJTDwe4fg4p4QMAAI3VXmuLYElbcctm-PUh436uRmbYbPBbsNf2foXzCdp1DeN87FxaE.png"&gt;&lt;/p&gt;&lt;p&gt;</w:t>
      </w:r>
      <w:r>
        <w:rPr>
          <w:sz w:val="32"/>
          <w:szCs w:val="32"/>
        </w:rPr>
        <w:t>第二段：自我辩白</w:t>
      </w:r>
      <w:r>
        <w:rPr>
          <w:sz w:val="32"/>
          <w:szCs w:val="32"/>
        </w:rPr>
        <w:t>&lt;/p&gt;&lt;p&gt;</w:t>
      </w:r>
      <w:r>
        <w:rPr>
          <w:sz w:val="32"/>
          <w:szCs w:val="32"/>
        </w:rPr>
        <w:t>有一天，当夜幕降临时，李明决定向村民们证明自己不是妖怪。他走进了每家每户，对他们讲述自己的故事，从小事到大事，不留任何隐瞒。他告诉他们，他喜欢阅读、喜欢观察自然、喜欢帮助别人，并且他最大的愿望就是能够融入这个社区，与大家一起生活。但他的努力似乎都是一场空。</w:t>
      </w:r>
      <w:r>
        <w:rPr>
          <w:sz w:val="32"/>
          <w:szCs w:val="32"/>
        </w:rPr>
        <w:t>&lt;/p&gt;&lt;p&gt;&lt;img src="/static-img/y7a5fvfqs9FnUkg1UNl51Zcg4PxA3vmfSKf08yDs_DKRDe3_y867_MwP3jQuk_Yb6_clH7D8mKLQyc3imYHCn4ga3d53AqQ6K8xrwQvAJTDwe4fg4p4QMAAI3VXmuLYElbcctm-PUh436uRmbYbPBbsNf2foXzCdp1DeN87FxaE.jpg"&gt;&lt;/p&gt;&lt;p&gt;</w:t>
      </w:r>
      <w:r>
        <w:rPr>
          <w:sz w:val="32"/>
          <w:szCs w:val="32"/>
        </w:rPr>
        <w:t>第三段：重塑刻板印象</w:t>
      </w:r>
      <w:r>
        <w:rPr>
          <w:sz w:val="32"/>
          <w:szCs w:val="32"/>
        </w:rPr>
        <w:t>&lt;/p&gt;&lt;p&gt;</w:t>
      </w:r>
      <w:r>
        <w:rPr>
          <w:sz w:val="32"/>
          <w:szCs w:val="32"/>
        </w:rPr>
        <w:t>为了改变人们对他的看法，李明开始积极参与社区活动。他帮助修理破旧的小桥，他还教会了孩子们一些简单的手工艺。随着时间的推移，人们开始注意到，那个曾经被误解为妖怪的人其实是一个善良且勤劳的人。慢慢地，他们开始接受他，将他视作一个普通人，而不再是那个传奇中的异端。</w:t>
      </w:r>
      <w:r>
        <w:rPr>
          <w:sz w:val="32"/>
          <w:szCs w:val="32"/>
        </w:rPr>
        <w:t>&lt;/p&gt;&lt;p&gt;&lt;img src="/static-img/Ub9-CNYCNr9j5atcuv7TrJcg4PxA3vmfSKf08yDs_DKRDe3_y867_MwP3jQuk_Yb6_clH7D8mKLQyc3imYHCn4ga3d53AqQ6K8xrwQvAJTDwe4fg4p4QMAAI3VXmuLYElbcctm-PUh436uRmbYbPBbsNf2foXzCdp1DeN87FxaE.jpg"&gt;&lt;/p&gt;&lt;p&gt;</w:t>
      </w:r>
      <w:r>
        <w:rPr>
          <w:sz w:val="32"/>
          <w:szCs w:val="32"/>
        </w:rPr>
        <w:t>第四段：挑战刻板印象</w:t>
      </w:r>
      <w:r>
        <w:rPr>
          <w:sz w:val="32"/>
          <w:szCs w:val="32"/>
        </w:rPr>
        <w:t>&lt;/p&gt;&lt;p&gt;</w:t>
      </w:r>
      <w:r>
        <w:rPr>
          <w:sz w:val="32"/>
          <w:szCs w:val="32"/>
        </w:rPr>
        <w:t>但是，就在所有人都以为问题已经解决的时候，一次偶然的事故发生了。在一次风暴之后，小镇上的一些农田遭受了严重损害，而唯一幸存下来的动物是一只巨大的野兽。这只野兽据说可以操控风暴，是传说中的“风暴精灵”。有人指认这只野兽正是那位长相奇特的青年变身后的真实面目。</w:t>
      </w:r>
      <w:r>
        <w:rPr>
          <w:sz w:val="32"/>
          <w:szCs w:val="32"/>
        </w:rPr>
        <w:t>&lt;/p&gt;&lt;p&gt;&lt;img src="/static-img/4c3OkSOWGglI22Ca0f36ppcg4PxA3vmfSKf08yDs_DKRDe3_y867_MwP3jQuk_Yb6_clH7D8mKLQyc3imYHCn4ga3d53AqQ6K8xrwQvAJTDwe4fg4p4QMAAI3VXmuLYElbcctm-PUh436uRmbYbPBbsNf2foXzCdp1DeN87FxaE.png"&gt;&lt;/p&gt;&lt;p&gt;</w:t>
      </w:r>
      <w:r>
        <w:rPr>
          <w:sz w:val="32"/>
          <w:szCs w:val="32"/>
        </w:rPr>
        <w:t>第五段：揭开真相</w:t>
      </w:r>
      <w:r>
        <w:rPr>
          <w:sz w:val="32"/>
          <w:szCs w:val="32"/>
        </w:rPr>
        <w:t>&lt;/p&gt;&lt;p&gt;</w:t>
      </w:r>
      <w:r>
        <w:rPr>
          <w:sz w:val="32"/>
          <w:szCs w:val="32"/>
        </w:rPr>
        <w:t>尽管如此，当局者迷，但也有人不相信这种荒谬的情节。当年的村民们回想起那位勇敢无畏地表达自己身份的人——李明，他们突然意识到了什么。当年那个被误解的人，其实一直都是一个正常人的样子，只不过外表不同罢了。而这次所谓的“风暴精灵”，实际上可能是一个流浪动物或其他无法预测的情况造成的一个巧合事件。</w:t>
      </w:r>
      <w:r>
        <w:rPr>
          <w:sz w:val="32"/>
          <w:szCs w:val="32"/>
        </w:rPr>
        <w:t>&lt;/p&gt;&lt;p&gt;</w:t>
      </w:r>
      <w:r>
        <w:rPr>
          <w:sz w:val="32"/>
          <w:szCs w:val="32"/>
        </w:rPr>
        <w:t>第六段：结论与启示</w:t>
      </w:r>
      <w:r>
        <w:rPr>
          <w:sz w:val="32"/>
          <w:szCs w:val="32"/>
        </w:rPr>
        <w:t>&lt;/p&gt;&lt;p&gt;</w:t>
      </w:r>
      <w:r>
        <w:rPr>
          <w:sz w:val="32"/>
          <w:szCs w:val="32"/>
        </w:rPr>
        <w:t>最后，在一次紧张而充满悬疑的情节后，最终揭开了一切谜团。那只巨大的野兽原来是一群渴望自由飞翔的大鸟所排出的雏鸟，它们因为羽毛未成熟，所以无法飞行。此时此刻，我们终于明白，“我不是妖怪”这一句话背后的深层含义。在我们的世界里，每个人都有权利去选择自己的生活方式，不应该因为外表上的差异就轻易做出判断，更不能将别人当作传说中的存在来对待。</w:t>
      </w:r>
      <w:r>
        <w:rPr>
          <w:sz w:val="32"/>
          <w:szCs w:val="32"/>
        </w:rPr>
        <w:t>&lt;/p&gt;&lt;p&gt;&lt;a href = "/doc/495856-</w:t>
      </w:r>
      <w:r>
        <w:rPr>
          <w:sz w:val="32"/>
          <w:szCs w:val="32"/>
        </w:rPr>
        <w:t>我不是妖怪揭秘那些被误解的传说中的存在</w:t>
      </w:r>
      <w:r>
        <w:rPr>
          <w:sz w:val="32"/>
          <w:szCs w:val="32"/>
        </w:rPr>
        <w:t>.doc" rel="alternate" download="495856-</w:t>
      </w:r>
      <w:r>
        <w:rPr>
          <w:sz w:val="32"/>
          <w:szCs w:val="32"/>
        </w:rPr>
        <w:t>我不是妖怪揭秘那些被误解的传说中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