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烈摇摆探索剧烈运动摇床视频中的动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烈摇摆：探索剧烈运动摇床视频中的动感体验</w:t>
      </w:r>
      <w:r>
        <w:rPr>
          <w:sz w:val="32"/>
          <w:szCs w:val="32"/>
        </w:rPr>
        <w:t>&lt;/p&gt;&lt;p&gt;&lt;img src="/static-img/xWOIYvbrsBOA7yiqtsg0za1x32MOS_2xid6iPBohbnuZdd1gvc8x1a7MeNx-5AkR.jpg"&gt;&lt;/p&gt;&lt;p&gt;</w:t>
      </w:r>
      <w:r>
        <w:rPr>
          <w:sz w:val="32"/>
          <w:szCs w:val="32"/>
        </w:rPr>
        <w:t>震撼视觉效果</w:t>
      </w:r>
      <w:r>
        <w:rPr>
          <w:sz w:val="32"/>
          <w:szCs w:val="32"/>
        </w:rPr>
        <w:t>&lt;/p&gt;&lt;p&gt;</w:t>
      </w:r>
      <w:r>
        <w:rPr>
          <w:sz w:val="32"/>
          <w:szCs w:val="32"/>
        </w:rPr>
        <w:t>剧烈运动摇床视频中最令人印象深刻的部分莫过于其震撼的视觉效果。通过高质量的摄像技术，观众能够清晰地看到每一次强有力的摆动和每一次精细的调整，都在为观众带来前所未有的观看体验。这不仅仅是简单的画面展示，更是一种对空间和时间进行重新定义的艺术表现。</w:t>
      </w:r>
      <w:r>
        <w:rPr>
          <w:sz w:val="32"/>
          <w:szCs w:val="32"/>
        </w:rPr>
        <w:t>&lt;/p&gt;&lt;p&gt;&lt;img src="/static-img/DCIpyXe1U1aQ10ovqGHoPK1x32MOS_2xid6iPBohbnsH3G08rT84k8oQ62BgVI11rHcL9daCMJ-7sAk31hxbAIaDrcFfrbesTvpNa_K2GqcmWFCeO3j5FBp-V-WH19pxCkwoeDPpkx-eXbssMX7hpCBrf8863XtynuFRV3AD7RAYVA2u67EEveirKEQv8mgO.jpg"&gt;&lt;/p&gt;&lt;p&gt;</w:t>
      </w:r>
      <w:r>
        <w:rPr>
          <w:sz w:val="32"/>
          <w:szCs w:val="32"/>
        </w:rPr>
        <w:t>强化身体锻炼</w:t>
      </w:r>
      <w:r>
        <w:rPr>
          <w:sz w:val="32"/>
          <w:szCs w:val="32"/>
        </w:rPr>
        <w:t>&lt;/p&gt;&lt;p&gt;</w:t>
      </w:r>
      <w:r>
        <w:rPr>
          <w:sz w:val="32"/>
          <w:szCs w:val="32"/>
        </w:rPr>
        <w:t>剧烈运动摇床并非仅为娱乐目的而存在，它更是为了提供一项全面的、科学合理的人体锻炼方法。通过这种特殊的手段，可以有效地增强肌肉力量、提高心肺功能，并且还能促进血液循环，这对于那些寻求极限训练的人来说无疑是一个宝贵的资源。</w:t>
      </w:r>
      <w:r>
        <w:rPr>
          <w:sz w:val="32"/>
          <w:szCs w:val="32"/>
        </w:rPr>
        <w:t>&lt;/p&gt;&lt;p&gt;&lt;img src="/static-img/X5v7xoZCAI1H3lXjPUN1Sq1x32MOS_2xid6iPBohbnsH3G08rT84k8oQ62BgVI11rHcL9daCMJ-7sAk31hxbAIaDrcFfrbesTvpNa_K2GqcmWFCeO3j5FBp-V-WH19pxCkwoeDPpkx-eXbssMX7hpCBrf8863XtynuFRV3AD7RAYVA2u67EEveirKEQv8mgO.jpg"&gt;&lt;/p&gt;&lt;p&gt;</w:t>
      </w:r>
      <w:r>
        <w:rPr>
          <w:sz w:val="32"/>
          <w:szCs w:val="32"/>
        </w:rPr>
        <w:t>心理健康益处</w:t>
      </w:r>
      <w:r>
        <w:rPr>
          <w:sz w:val="32"/>
          <w:szCs w:val="32"/>
        </w:rPr>
        <w:t>&lt;/p&gt;&lt;p&gt;</w:t>
      </w:r>
      <w:r>
        <w:rPr>
          <w:sz w:val="32"/>
          <w:szCs w:val="32"/>
        </w:rPr>
        <w:t>除了对身体有显著影响，剧烈运动摇床也能够起到缓解压力、改善情绪的心理作用。在紧张繁忙的地球生活中，人们往往会因为工作压力或日常烦恼而感到疲惫不堪，而这种独特形式的心理治疗可以帮助他们释放内心的情绪，为新的一天注入活力。</w:t>
      </w:r>
      <w:r>
        <w:rPr>
          <w:sz w:val="32"/>
          <w:szCs w:val="32"/>
        </w:rPr>
        <w:t>&lt;/p&gt;&lt;p&gt;&lt;img src="/static-img/V8QA4gWtcFV253ca6oDWkq1x32MOS_2xid6iPBohbnsH3G08rT84k8oQ62BgVI11rHcL9daCMJ-7sAk31hxbAIaDrcFfrbesTvpNa_K2GqcmWFCeO3j5FBp-V-WH19pxCkwoeDPpkx-eXbssMX7hpCBrf8863XtynuFRV3AD7RAYVA2u67EEveirKEQv8mgO.jpg"&gt;&lt;/p&gt;&lt;p&gt;</w:t>
      </w:r>
      <w:r>
        <w:rPr>
          <w:sz w:val="32"/>
          <w:szCs w:val="32"/>
        </w:rPr>
        <w:t>社会互动与团队合作</w:t>
      </w:r>
      <w:r>
        <w:rPr>
          <w:sz w:val="32"/>
          <w:szCs w:val="32"/>
        </w:rPr>
        <w:t>&lt;/p&gt;&lt;p&gt;</w:t>
      </w:r>
      <w:r>
        <w:rPr>
          <w:sz w:val="32"/>
          <w:szCs w:val="32"/>
        </w:rPr>
        <w:t>在某些剧烈运动</w:t>
      </w:r>
      <w:r>
        <w:rPr>
          <w:sz w:val="32"/>
          <w:szCs w:val="32"/>
        </w:rPr>
        <w:t>shake</w:t>
      </w:r>
      <w:r>
        <w:rPr>
          <w:sz w:val="32"/>
          <w:szCs w:val="32"/>
        </w:rPr>
        <w:t>视频中，我们可以看到参与者们围成一个圈子，一起参与到这场大型游戏之中。这不仅展现了人类社交性，也反映出一种团队合作精神。即使是在竞争激烈的大环境下，每个人都需要学会如何与他人共存，共同进步，这正是这些视频所传递出来的一种积极价值观。</w:t>
      </w:r>
      <w:r>
        <w:rPr>
          <w:sz w:val="32"/>
          <w:szCs w:val="32"/>
        </w:rPr>
        <w:t>&lt;/p&gt;&lt;p&gt;&lt;img src="/static-img/Wk5X2qgncnvo10ZpSk9w261x32MOS_2xid6iPBohbnsH3G08rT84k8oQ62BgVI11rHcL9daCMJ-7sAk31hxbAIaDrcFfrbesTvpNa_K2GqcmWFCeO3j5FBp-V-WH19pxCkwoeDPpkx-eXbssMX7hpCBrf8863XtynuFRV3AD7RAYVA2u67EEveirKEQv8mgO.jpg"&gt;&lt;/p&gt;&lt;p&gt;</w:t>
      </w:r>
      <w:r>
        <w:rPr>
          <w:sz w:val="32"/>
          <w:szCs w:val="32"/>
        </w:rPr>
        <w:t>创新设计与技术应用</w:t>
      </w:r>
      <w:r>
        <w:rPr>
          <w:sz w:val="32"/>
          <w:szCs w:val="32"/>
        </w:rPr>
        <w:t>&lt;/p&gt;&lt;p&gt;</w:t>
      </w:r>
      <w:r>
        <w:rPr>
          <w:sz w:val="32"/>
          <w:szCs w:val="32"/>
        </w:rPr>
        <w:t>许多剧烈运动</w:t>
      </w:r>
      <w:r>
        <w:rPr>
          <w:sz w:val="32"/>
          <w:szCs w:val="32"/>
        </w:rPr>
        <w:t>shake</w:t>
      </w:r>
      <w:r>
        <w:rPr>
          <w:sz w:val="32"/>
          <w:szCs w:val="32"/>
        </w:rPr>
        <w:t>设备都是由现代科技与创新的设计思维结合而来的产品，它们采用了先进材料和精密制造工艺，以确保安全性同时又保持性能。此外，这些装置通常配备有智能控制系统，使得用户能够根据自己的需求来设置不同的训练模式，从而最大程度地提升使用效率。</w:t>
      </w:r>
      <w:r>
        <w:rPr>
          <w:sz w:val="32"/>
          <w:szCs w:val="32"/>
        </w:rPr>
        <w:t>&lt;/p&gt;&lt;p&gt;</w:t>
      </w:r>
      <w:r>
        <w:rPr>
          <w:sz w:val="32"/>
          <w:szCs w:val="32"/>
        </w:rPr>
        <w:t>文化多样性与全球影响力</w:t>
      </w:r>
      <w:r>
        <w:rPr>
          <w:sz w:val="32"/>
          <w:szCs w:val="32"/>
        </w:rPr>
        <w:t>&lt;/p&gt;&lt;p&gt;</w:t>
      </w:r>
      <w:r>
        <w:rPr>
          <w:sz w:val="32"/>
          <w:szCs w:val="32"/>
        </w:rPr>
        <w:t>随着互联网技术的发展，各种各样的剧烈运动</w:t>
      </w:r>
      <w:r>
        <w:rPr>
          <w:sz w:val="32"/>
          <w:szCs w:val="32"/>
        </w:rPr>
        <w:t>shake</w:t>
      </w:r>
      <w:r>
        <w:rPr>
          <w:sz w:val="32"/>
          <w:szCs w:val="32"/>
        </w:rPr>
        <w:t>内容被迅速分享到了世界各个角落，无论是在亚洲、欧洲还是美洲，每个地方都有人群兴趣盎然地关注着这些独具特色的影片。不难看出，这种类型内容已经成为了一种跨越语言障碍和文化差异，将不同国家人民联系起来的一股力量。</w:t>
      </w:r>
      <w:r>
        <w:rPr>
          <w:sz w:val="32"/>
          <w:szCs w:val="32"/>
        </w:rPr>
        <w:t>&lt;/p&gt;&lt;p&gt;&lt;a href = "/doc/495865-</w:t>
      </w:r>
      <w:r>
        <w:rPr>
          <w:sz w:val="32"/>
          <w:szCs w:val="32"/>
        </w:rPr>
        <w:t>激烈摇摆探索剧烈运动摇床视频中的动感体验</w:t>
      </w:r>
      <w:r>
        <w:rPr>
          <w:sz w:val="32"/>
          <w:szCs w:val="32"/>
        </w:rPr>
        <w:t>.doc" rel="alternate" download="495865-</w:t>
      </w:r>
      <w:r>
        <w:rPr>
          <w:sz w:val="32"/>
          <w:szCs w:val="32"/>
        </w:rPr>
        <w:t>激烈摇摆探索剧烈运动摇床视频中的动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