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旗袍全开襟设计革新双人运动引领时尚潮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旗袍全开襟设计革新：双人运动引领时尚潮流</w:t>
      </w:r>
      <w:r>
        <w:rPr>
          <w:sz w:val="32"/>
          <w:szCs w:val="32"/>
        </w:rPr>
        <w:t>&lt;/p&gt;&lt;p&gt;&lt;img src="/static-img/One76mhcneVzHH9t6virdOLYr-xWJxGzs0ipPJsp1lfj75nnLhaE4PfNbvkpQQh2.png"&gt;&lt;/p&gt;&lt;p&gt;</w:t>
      </w:r>
      <w:r>
        <w:rPr>
          <w:sz w:val="32"/>
          <w:szCs w:val="32"/>
        </w:rPr>
        <w:t>旗袍全开襟的历史与文化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旗袍作为中国传统服饰，历经数千年发展演变。旗袍全开襟设计不仅保持了其古典美感，更融入了现代元素，为双人运动带来了一场时尚革命。</w:t>
      </w:r>
      <w:r>
        <w:rPr>
          <w:sz w:val="32"/>
          <w:szCs w:val="32"/>
        </w:rPr>
        <w:t>&lt;/p&gt;&lt;p&gt;&lt;img src="/static-img/eZPUI3ycVGFrNh21KQLSc-LYr-xWJxGzs0ipPJsp1lfRp20uuEvL6Q8p2o1_JdR1u13OIlwDoiIF5BPLDvK_BvqurCEZQU-UMLt_RRGy0TBNqTZJG3pTsEalpIyzinpgvP8-cX6eBMaYbpuCp_j0ENAhYGbg020ZWOSaYWQbNzRnz7F4ME5c0iHV6at_eTPx.png"&gt;&lt;/p&gt;&lt;p&gt;</w:t>
      </w:r>
      <w:r>
        <w:rPr>
          <w:sz w:val="32"/>
          <w:szCs w:val="32"/>
        </w:rPr>
        <w:t>双人运动中旗袍全开襟的实用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生活节奏加快的今天，双人运动成为许多夫妇和朋友之间的一种互动方式。旗袍全开襟设计既方便穿脱，又能提供良好的活动空间，使得参与者可以无障碍地进行各种体操、瑜伽等健身活动。</w:t>
      </w:r>
      <w:r>
        <w:rPr>
          <w:sz w:val="32"/>
          <w:szCs w:val="32"/>
        </w:rPr>
        <w:t>&lt;/p&gt;&lt;p&gt;&lt;img src="/static-img/ouflr7X4QatD5LnO2URL8uLYr-xWJxGzs0ipPJsp1lfRp20uuEvL6Q8p2o1_JdR1u13OIlwDoiIF5BPLDvK_BvqurCEZQU-UMLt_RRGy0TBNqTZJG3pTsEalpIyzinpgvP8-cX6eBMaYbpuCp_j0ENAhYGbg020ZWOSaYWQbNzRnz7F4ME5c0iHV6at_eTPx.jpg"&gt;&lt;/p&gt;&lt;p&gt;</w:t>
      </w:r>
      <w:r>
        <w:rPr>
          <w:sz w:val="32"/>
          <w:szCs w:val="32"/>
        </w:rPr>
        <w:t>旗袍全开襟在比赛中的表现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体育比赛中，比如舞蹈或是模特秀，双人搭档以旗袱为装扮，他们通过精心挑选的颜色、图案以及优雅的动作展现出一种独特的艺术魅力，这种高科技与传统文化结合体现了时代精神。</w:t>
      </w:r>
      <w:r>
        <w:rPr>
          <w:sz w:val="32"/>
          <w:szCs w:val="32"/>
        </w:rPr>
        <w:t>&lt;/p&gt;&lt;p&gt;&lt;img src="/static-img/QSTfLQNGnz9okaIL1jyTOuLYr-xWJxGzs0ipPJsp1lfRp20uuEvL6Q8p2o1_JdR1u13OIlwDoiIF5BPLDvK_BvqurCEZQU-UMLt_RRGy0TBNqTZJG3pTsEalpIyzinpgvP8-cX6eBMaYbpuCp_j0ENAhYGbg020ZWOSaYWQbNzRnz7F4ME5c0iHV6at_eTPx.png"&gt;&lt;/p&gt;&lt;p&gt;</w:t>
      </w:r>
      <w:r>
        <w:rPr>
          <w:sz w:val="32"/>
          <w:szCs w:val="32"/>
        </w:rPr>
        <w:t>旗袍全开襟对市场趋势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消费者对于健康生活方式需求日益增长，标志性服饰也逐渐走进人们日常生活。在市场上，一些品牌开始推出专为双人运动而设计的手工艺品，如手织毛巾、头套等，这些小物件都是为了增强用户体验和品牌形象。</w:t>
      </w:r>
      <w:r>
        <w:rPr>
          <w:sz w:val="32"/>
          <w:szCs w:val="32"/>
        </w:rPr>
        <w:t>&lt;/p&gt;&lt;p&gt;&lt;img src="/static-img/P-py-VlDqYVU8c-AOSvRo-LYr-xWJxGzs0ipPJsp1lfRp20uuEvL6Q8p2o1_JdR1u13OIlwDoiIF5BPLDvK_BvqurCEZQU-UMLt_RRGy0TBNqTZJG3pTsEalpIyzinpgvP8-cX6eBMaYbpuCp_j0ENAhYGbg020ZWOSaYWQbNzRnz7F4ME5c0iHV6at_eTPx.png"&gt;&lt;/p&gt;&lt;p&gt;</w:t>
      </w:r>
      <w:r>
        <w:rPr>
          <w:sz w:val="32"/>
          <w:szCs w:val="32"/>
        </w:rPr>
        <w:t>技术创新与生产过程改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现在有更多专业软件帮助设计师们更好地将创意转化为实际产品。同时，由于全球化经济，让原材料来源更加多样化，从而降低成本提高质量，为消费者提供更加舒适且耐用的衣物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前景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预见到这种风格会越来越多地应用于不同类型的人群，不仅限于夫妻或朋友，还可能包括家庭成员或者同事团队，以此促进团队合作和亲密关系。此外，对环保意识提高，将导致更多使用可持续材料制作这些服装。</w:t>
      </w:r>
      <w:r>
        <w:rPr>
          <w:sz w:val="32"/>
          <w:szCs w:val="32"/>
        </w:rPr>
        <w:t>&lt;/p&gt;&lt;p&gt;&lt;a href = "/doc/495986-</w:t>
      </w:r>
      <w:r>
        <w:rPr>
          <w:sz w:val="32"/>
          <w:szCs w:val="32"/>
        </w:rPr>
        <w:t>旗袍全开襟设计革新双人运动引领时尚潮流</w:t>
      </w:r>
      <w:r>
        <w:rPr>
          <w:sz w:val="32"/>
          <w:szCs w:val="32"/>
        </w:rPr>
        <w:t>.doc" rel="alternate" download="495986-</w:t>
      </w:r>
      <w:r>
        <w:rPr>
          <w:sz w:val="32"/>
          <w:szCs w:val="32"/>
        </w:rPr>
        <w:t>旗袍全开襟设计革新双人运动引领时尚潮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