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巜商务旅行女老板戴绿色帽的她是我们部门的新星从不言弃的绿帽女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我们部门的新星：从不言弃的绿帽女王</w:t>
      </w:r>
      <w:r>
        <w:rPr>
          <w:sz w:val="32"/>
          <w:szCs w:val="32"/>
        </w:rPr>
        <w:t>&lt;/p&gt;&lt;p&gt;&lt;img src="/static-img/AUd4LSjlQ1oxVuJS3n5_RwZi3GQLfA1fzVMWfFK8V-RM0qnrUG_B6iBiLteuTX45.jpeg"&gt;&lt;/p&gt;&lt;p&gt;</w:t>
      </w:r>
      <w:r>
        <w:rPr>
          <w:sz w:val="32"/>
          <w:szCs w:val="32"/>
        </w:rPr>
        <w:t>在这个充满竞争激烈和复杂人际关系的商务世界中，有一位女老板，她以她的智慧和勇气赢得了每个人的尊重。她的名字叫李华，人们称她为“绿帽女王”。这并不是因为她喜欢戴着绿色的帽子，而是因为每当她出现在公司内部会议或外部商务会谈时，都总是一副精致而专业的形象。</w:t>
      </w:r>
      <w:r>
        <w:rPr>
          <w:sz w:val="32"/>
          <w:szCs w:val="32"/>
        </w:rPr>
        <w:t>&lt;/p&gt;&lt;p&gt;</w:t>
      </w:r>
      <w:r>
        <w:rPr>
          <w:sz w:val="32"/>
          <w:szCs w:val="32"/>
        </w:rPr>
        <w:t>李华戴着一顶深邃色调的绿色帽子，这让人联想到稳定、成熟和无畏。她不仅仅是一个聪明才智过人的领导者，更是一个能够在繁忙的商务旅行中保持高效工作状态的人物。每当团队需要在短时间内完成一个重要项目时，李华总能带领大家克服困难，最终取得成功。</w:t>
      </w:r>
      <w:r>
        <w:rPr>
          <w:sz w:val="32"/>
          <w:szCs w:val="32"/>
        </w:rPr>
        <w:t>&lt;/p&gt;&lt;p&gt;&lt;img src="/static-img/un6WWNKhe0DVO1RzHpYDiwZi3GQLfA1fzVMWfFK8V-TtAHnab-oC-xhR_eWxZDLhgZfXJFWzvaGhl1WDX3OCiA.jpeg"&gt;&lt;/p&gt;&lt;p&gt;</w:t>
      </w:r>
      <w:r>
        <w:rPr>
          <w:sz w:val="32"/>
          <w:szCs w:val="32"/>
        </w:rPr>
        <w:t>她的日常生活充满了飞行安排、酒店预订以及紧张的会议计划。但即便如此，她也从未忘记与团队成员保持联系，无论是在异国他乡还是在国内办公室里。她用自己的行动证明，一个真正优秀的领导者不仅要有能力，还要懂得如何平衡工作与个人生活。</w:t>
      </w:r>
      <w:r>
        <w:rPr>
          <w:sz w:val="32"/>
          <w:szCs w:val="32"/>
        </w:rPr>
        <w:t>&lt;/p&gt;&lt;p&gt;</w:t>
      </w:r>
      <w:r>
        <w:rPr>
          <w:sz w:val="32"/>
          <w:szCs w:val="32"/>
        </w:rPr>
        <w:t>有一次，我们部门接到了一个紧急任务——必须在短期内准备一份关键报告。这时候，李华主动提出自己将去海外参加一次重要会谈，并承诺会尽快处理完所有文件，以确保我们的报告能按时交付。在她的带领下，我们团队终于顺利完成了任务，并且获得了客户的一致好评。</w:t>
      </w:r>
      <w:r>
        <w:rPr>
          <w:sz w:val="32"/>
          <w:szCs w:val="32"/>
        </w:rPr>
        <w:t>&lt;/p&gt;&lt;p&gt;&lt;img src="/static-img/3MwZAwPJSnYu8WFAzZrgpgZi3GQLfA1fzVMWfFK8V-TtAHnab-oC-xhR_eWxZDLhgZfXJFWzvaGhl1WDX3OCiA.jpg"&gt;&lt;/p&gt;&lt;p&gt;</w:t>
      </w:r>
      <w:r>
        <w:rPr>
          <w:sz w:val="32"/>
          <w:szCs w:val="32"/>
        </w:rPr>
        <w:t>随着时间推移，“绿帽女王”的传说越来越广泛流传，每个人都渴望亲眼见识一下这位传奇人物。而对于那些幸运能与她共事的人们来说，他们知道：“巜商务旅行”其实并不意味着远离家园，只是换了一种方式更深入地理解什么是责任感和奉献精神。</w:t>
      </w:r>
      <w:r>
        <w:rPr>
          <w:sz w:val="32"/>
          <w:szCs w:val="32"/>
        </w:rPr>
        <w:t>&lt;/p&gt;&lt;p&gt;&lt;a href = "/doc/496044-</w:t>
      </w:r>
      <w:r>
        <w:rPr>
          <w:sz w:val="32"/>
          <w:szCs w:val="32"/>
        </w:rPr>
        <w:t>巜商务旅行女老板戴绿色帽的她是我们部门的新星从不言弃的绿帽女王</w:t>
      </w:r>
      <w:r>
        <w:rPr>
          <w:sz w:val="32"/>
          <w:szCs w:val="32"/>
        </w:rPr>
        <w:t>.doc" rel="alternate" download="496044-</w:t>
      </w:r>
      <w:r>
        <w:rPr>
          <w:sz w:val="32"/>
          <w:szCs w:val="32"/>
        </w:rPr>
        <w:t>巜商务旅行女老板戴绿色帽的她是我们部门的新星从不言弃的绿帽女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