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我与玉氏的春秋从字里行间到故事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日里，我偶然间发现了一本古老的书籍——《玉氏春秋》。这不仅是一部文学作品，更是一段历史的见证，记录着作者对那段时期的深刻洞察与感慨。在阅读过程中，我仿佛穿越了时空，走进了一个充满诗意与哲理的世界。</w:t>
      </w:r>
      <w:r>
        <w:rPr>
          <w:sz w:val="32"/>
          <w:szCs w:val="32"/>
        </w:rPr>
        <w:t>&lt;/p&gt;&lt;p&gt;&lt;img src="/static-img/NeHg0iu_hH-odMiMjUS16yESGAfYef7Luv8B7mqVEfzNDQKAfA_QcVoXKjzoWo6R.jpg"&gt;&lt;/p&gt;&lt;p&gt;</w:t>
      </w:r>
      <w:r>
        <w:rPr>
          <w:sz w:val="32"/>
          <w:szCs w:val="32"/>
        </w:rPr>
        <w:t>我开始了我的全文阅读之旅。这本书分为上下两部分，上半部分讲述的是作者对自然界、社会现象以及人生哲学的一系列思考和感悟；而下半部分则是对历史事件和人物传记的一番探讨。我从字里行间中寻找答案，从故事深处体会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书页，读到“玉”字，就仿佛听到了远方清澈流淌的小溪的声音，那声音既纯净又有力量，它像一股清风，让心灵得以洗涤。《玉氏春秋》中的“玉”，不仅指的是那个时代的人物，也包含着一种精神，一种追求完美与纯洁的心态。</w:t>
      </w:r>
      <w:r>
        <w:rPr>
          <w:sz w:val="32"/>
          <w:szCs w:val="32"/>
        </w:rPr>
        <w:t>&lt;/p&gt;&lt;p&gt;&lt;img src="/static-img/NyXqtGWTHC_Lq8qDiqgoRCESGAfYef7Luv8B7mqVEfyi3FWdIe6sNqaXHsMudjo5zV9SjarUYYx-RiBlSNJ43cKsQ1EAbVBwHFzK3JYoUT-9PP0ncNo3H9dDSmdbo4sgwAK07TrvggBj7zk3Ct8CuIUhJcjjhnAbO3Y8AlCqje8.jpg"&gt;&lt;/p&gt;&lt;p&gt;</w:t>
      </w:r>
      <w:r>
        <w:rPr>
          <w:sz w:val="32"/>
          <w:szCs w:val="32"/>
        </w:rPr>
        <w:t>随着阅读深入，我发现自己也被吸引到了那些小小的情节背后隐藏的大智慧。比如，在描述冬天长雪覆盖大地时，作者写道：“白雪皑皑，如同无数洁白的小石子铺成了一幅画卷。”这种描绘方式，不仅展现了作者对于自然美景的细腻观察，更透露出一种超脱尘世烦恼、专注于内心世界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玉氏春秋》的魅力并不仅限于其文字艺术，而是更在于它所蕴含的情感和智慧。在我看来，这些都是我们现代人可以学习和借鉴的地方，无论是在面对生活中的困惑还是在追求个人成长方面，都能找到启发和指引。</w:t>
      </w:r>
      <w:r>
        <w:rPr>
          <w:sz w:val="32"/>
          <w:szCs w:val="32"/>
        </w:rPr>
        <w:t>&lt;/p&gt;&lt;p&gt;&lt;img src="/static-img/BpNHUeLE-xqxKgQHMfmOLiESGAfYef7Luv8B7mqVEfyi3FWdIe6sNqaXHsMudjo5zV9SjarUYYx-RiBlSNJ43cKsQ1EAbVBwHFzK3JYoUT-9PP0ncNo3H9dDSmdbo4sgwAK07TrvggBj7zk3Ct8CuIUhJcjjhnAbO3Y8AlCqje8.jpg"&gt;&lt;/p&gt;&lt;p&gt;</w:t>
      </w:r>
      <w:r>
        <w:rPr>
          <w:sz w:val="32"/>
          <w:szCs w:val="32"/>
        </w:rPr>
        <w:t>最终，当我翻阅完最后一页的时候，我感到有一种满足，但同时也有一丝惋惜，因为那意味着故事即将结束。但这份经历已经成为我宝贵的心灵财富，而《玉氏春秋》的精神，将伴随我走过未来的路程。</w:t>
      </w:r>
      <w:r>
        <w:rPr>
          <w:sz w:val="32"/>
          <w:szCs w:val="32"/>
        </w:rPr>
        <w:t>&lt;/p&gt;&lt;p&gt;&lt;a href = "/doc/496079-</w:t>
      </w:r>
      <w:r>
        <w:rPr>
          <w:sz w:val="32"/>
          <w:szCs w:val="32"/>
        </w:rPr>
        <w:t>玉氏春秋全文阅读我与玉氏的春秋从字里行间到故事深处</w:t>
      </w:r>
      <w:r>
        <w:rPr>
          <w:sz w:val="32"/>
          <w:szCs w:val="32"/>
        </w:rPr>
        <w:t>.doc" rel="alternate" download="496079-</w:t>
      </w:r>
      <w:r>
        <w:rPr>
          <w:sz w:val="32"/>
          <w:szCs w:val="32"/>
        </w:rPr>
        <w:t>玉氏春秋全文阅读我与玉氏的春秋从字里行间到故事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