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弹弹堂官网探秘经典射击游戏的数字化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背景与设定</w:t>
      </w:r>
      <w:r>
        <w:rPr>
          <w:sz w:val="32"/>
          <w:szCs w:val="32"/>
        </w:rPr>
        <w:t>&lt;/p&gt;&lt;p&gt;&lt;img src="/static-img/4P1dP6AW0zcYt4oU6aDh0SK4Lrg93ybTGBJ24mw3wBl4zLi0o0f4yuLxhrJu3_TL.jpg"&gt;&lt;/p&gt;&lt;p&gt;</w:t>
      </w:r>
      <w:r>
        <w:rPr>
          <w:sz w:val="32"/>
          <w:szCs w:val="32"/>
        </w:rPr>
        <w:t>《风云弹弹堂》是一款结合了历史元素和现代技术的射击游戏，通过其官方网站，我们可以深入了解这个游戏背后的故事和设定。从官方网站上，我们可以看到游戏以中国近现代史为背景，融合了多种枪械和武器，让玩家在不同的历史时期中体验不同类型的战斗。</w:t>
      </w:r>
      <w:r>
        <w:rPr>
          <w:sz w:val="32"/>
          <w:szCs w:val="32"/>
        </w:rPr>
        <w:t>&lt;/p&gt;&lt;p&gt;</w:t>
      </w:r>
      <w:r>
        <w:rPr>
          <w:sz w:val="32"/>
          <w:szCs w:val="32"/>
        </w:rPr>
        <w:t>多样化的角色与任务</w:t>
      </w:r>
      <w:r>
        <w:rPr>
          <w:sz w:val="32"/>
          <w:szCs w:val="32"/>
        </w:rPr>
        <w:t>&lt;/p&gt;&lt;p&gt;&lt;img src="/static-img/DdQKN-6xTV1VEdGUQkEiCCK4Lrg93ybTGBJ24mw3wBlkleviWNV_GPY2p9pNO6k1VyA-IgrrjpBc7iWeR8M2dgK7lc01ljgJaTS2YRk_BOBoE3MJXfZPXOtD34NBJS4UZ8-xeDBOXNIh1emrf3kz8Q.jpg"&gt;&lt;/p&gt;&lt;p&gt;</w:t>
      </w:r>
      <w:r>
        <w:rPr>
          <w:sz w:val="32"/>
          <w:szCs w:val="32"/>
        </w:rPr>
        <w:t>官网上的角色介绍展示了各个角色的独特性格、技能和装备，这些都为玩家提供了丰富的选择空间。同时，任务系统也被设计得既有趣又具有挑战性，每个任务都有其独特目标和难度，从而满足不同玩家的需求。</w:t>
      </w:r>
      <w:r>
        <w:rPr>
          <w:sz w:val="32"/>
          <w:szCs w:val="32"/>
        </w:rPr>
        <w:t>&lt;/p&gt;&lt;p&gt;</w:t>
      </w:r>
      <w:r>
        <w:rPr>
          <w:sz w:val="32"/>
          <w:szCs w:val="32"/>
        </w:rPr>
        <w:t>强大的图形与音效</w:t>
      </w:r>
      <w:r>
        <w:rPr>
          <w:sz w:val="32"/>
          <w:szCs w:val="32"/>
        </w:rPr>
        <w:t>&lt;/p&gt;&lt;p&gt;&lt;img src="/static-img/F560qo0en2Ady_da6Twi7yK4Lrg93ybTGBJ24mw3wBlkleviWNV_GPY2p9pNO6k1VyA-IgrrjpBc7iWeR8M2dgK7lc01ljgJaTS2YRk_BOBoE3MJXfZPXOtD34NBJS4UZ8-xeDBOXNIh1emrf3kz8Q.jpg"&gt;&lt;/p&gt;&lt;p&gt;</w:t>
      </w:r>
      <w:r>
        <w:rPr>
          <w:sz w:val="32"/>
          <w:szCs w:val="32"/>
        </w:rPr>
        <w:t>官方网站上的演示视频显示出了该游戏惊人的视觉效果以及逼真的动画制作。这不仅让人对游戏画面的质量产生强烈好感，也提升了一般观众对这款射击游戏艺术品质的期待值。此外，对声音效果也有详细描述，比如枪声、爆炸声等，都极大地增强了沉浸式体验。</w:t>
      </w:r>
      <w:r>
        <w:rPr>
          <w:sz w:val="32"/>
          <w:szCs w:val="32"/>
        </w:rPr>
        <w:t>&lt;/p&gt;&lt;p&gt;</w:t>
      </w:r>
      <w:r>
        <w:rPr>
          <w:sz w:val="32"/>
          <w:szCs w:val="32"/>
        </w:rPr>
        <w:t>模拟真实战场环境</w:t>
      </w:r>
      <w:r>
        <w:rPr>
          <w:sz w:val="32"/>
          <w:szCs w:val="32"/>
        </w:rPr>
        <w:t>&lt;/p&gt;&lt;p&gt;&lt;img src="/static-img/j693zhOCdXeQItd_tqS2RiK4Lrg93ybTGBJ24mw3wBlkleviWNV_GPY2p9pNO6k1VyA-IgrrjpBc7iWeR8M2dgK7lc01ljgJaTS2YRk_BOBoE3MJXfZPXOtD34NBJS4UZ8-xeDBOXNIh1emrf3kz8Q.jpg"&gt;&lt;/p&gt;&lt;p&gt;</w:t>
      </w:r>
      <w:r>
        <w:rPr>
          <w:sz w:val="32"/>
          <w:szCs w:val="32"/>
        </w:rPr>
        <w:t>通过官网上发布的一系列攻略教程，可以看出《风云弹弹堂》致力于模拟真实战场环境，为玩家提供一个紧张刺激且接近现实的情况下的战斗体验。这些教程涵盖了基本操作到高级技巧，让新手能够快速适应并提升自己的战斗能力。</w:t>
      </w:r>
      <w:r>
        <w:rPr>
          <w:sz w:val="32"/>
          <w:szCs w:val="32"/>
        </w:rPr>
        <w:t>&lt;/p&gt;&lt;p&gt;</w:t>
      </w:r>
      <w:r>
        <w:rPr>
          <w:sz w:val="32"/>
          <w:szCs w:val="32"/>
        </w:rPr>
        <w:t>社交互动功能</w:t>
      </w:r>
      <w:r>
        <w:rPr>
          <w:sz w:val="32"/>
          <w:szCs w:val="32"/>
        </w:rPr>
        <w:t>&lt;/p&gt;&lt;p&gt;&lt;img src="/static-img/3f2oi4DH0_-qUuEol4jwGCK4Lrg93ybTGBJ24mw3wBlkleviWNV_GPY2p9pNO6k1VyA-IgrrjpBc7iWeR8M2dgK7lc01ljgJaTS2YRk_BOBoE3MJXfZPXOtD34NBJS4UZ8-xeDBOXNIh1emrf3kz8Q.jpg"&gt;&lt;/p&gt;&lt;p&gt;</w:t>
      </w:r>
      <w:r>
        <w:rPr>
          <w:sz w:val="32"/>
          <w:szCs w:val="32"/>
        </w:rPr>
        <w:t>官网还提到了社交互动方面，《风云弹弹堂》的社区功能允许用户之间进行交流分享，同时也支持跨平台合作，使得即使在不同的设备上，也能一起参与团队作战或者竞技活动，这进一步增加了遊戲の乐趣及社群间的情感纽带。</w:t>
      </w:r>
      <w:r>
        <w:rPr>
          <w:sz w:val="32"/>
          <w:szCs w:val="32"/>
        </w:rPr>
        <w:t>&lt;/p&gt;&lt;p&gt;</w:t>
      </w:r>
      <w:r>
        <w:rPr>
          <w:sz w:val="32"/>
          <w:szCs w:val="32"/>
        </w:rPr>
        <w:t>维护更新与服务保障</w:t>
      </w:r>
      <w:r>
        <w:rPr>
          <w:sz w:val="32"/>
          <w:szCs w:val="32"/>
        </w:rPr>
        <w:t>&lt;/p&gt;&lt;p&gt;</w:t>
      </w:r>
      <w:r>
        <w:rPr>
          <w:sz w:val="32"/>
          <w:szCs w:val="32"/>
        </w:rPr>
        <w:t>官方网站对于后续维护更新给予高度重视，不断推出新的内容、修复</w:t>
      </w:r>
      <w:r>
        <w:rPr>
          <w:sz w:val="32"/>
          <w:szCs w:val="32"/>
        </w:rPr>
        <w:t>bug</w:t>
      </w:r>
      <w:r>
        <w:rPr>
          <w:sz w:val="32"/>
          <w:szCs w:val="32"/>
        </w:rPr>
        <w:t>，并向用户承诺良好的客户服务。在这里，你可以获取最新资讯了解开发者的工作进度，以及参与反馈机制，以确保每一位玩家的满意度得到最大程度上的保证。</w:t>
      </w:r>
      <w:r>
        <w:rPr>
          <w:sz w:val="32"/>
          <w:szCs w:val="32"/>
        </w:rPr>
        <w:t>&lt;/p&gt;&lt;p&gt;&lt;a href = "/doc/496137-</w:t>
      </w:r>
      <w:r>
        <w:rPr>
          <w:sz w:val="32"/>
          <w:szCs w:val="32"/>
        </w:rPr>
        <w:t>风云弹弹堂官网探秘经典射击游戏的数字化世界</w:t>
      </w:r>
      <w:r>
        <w:rPr>
          <w:sz w:val="32"/>
          <w:szCs w:val="32"/>
        </w:rPr>
        <w:t>.doc" rel="alternate" download="496137-</w:t>
      </w:r>
      <w:r>
        <w:rPr>
          <w:sz w:val="32"/>
          <w:szCs w:val="32"/>
        </w:rPr>
        <w:t>风云弹弹堂官网探秘经典射击游戏的数字化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