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冰霜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北方，一个名叫“千山暮雪”的小镇静静地躺在一片被永恒的白色覆盖的世界之中。这里的人们生活得很简单，但他们的心灵却充满了无限的想象和梦想。在这个寒冷而宁静的小镇上，一场关于勇气、爱情和遗忘的故事即将展开。</w:t>
      </w:r>
      <w:r>
        <w:rPr>
          <w:sz w:val="32"/>
          <w:szCs w:val="32"/>
        </w:rPr>
        <w:t>&lt;/p&gt;&lt;p&gt;&lt;img src="/static-img/L08sYUqTA6hxVeStfsW6Az5_XnIgNsXsC7nT80eRUYG8CmwBAhpyqJy_oCDBszly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冰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在了这一刻。小镇上的居民们都沉浸在冬日里的温暖与安逸之中。但是，在这个看似平静的小镇下，有着不为人知的一面。每当夜幕降临，那些隐藏在深巷角落的人物开始活动起来，他们穿梭于雪花纷飞的大街小巷之间，寻找着那些被遗忘的声音。</w:t>
      </w:r>
      <w:r>
        <w:rPr>
          <w:sz w:val="32"/>
          <w:szCs w:val="32"/>
        </w:rPr>
        <w:t>&lt;/p&gt;&lt;p&gt;&lt;img src="/static-img/2SmEbbM2ZxzUm9E1Lh5BjT5_XnIgNsXsC7nT80eRUYFvzjmDcDnfUoZL8PksY3pHpoaTD75CJf3Nr4oUVhj46wSotdJsuFqT4tUlyJsrxM2ZAwqFqaJbZVLcKhGsoF6Z-gtYtI0gyHuFq8PEaOxJPLZGFLJQrJBAgaj4zv1TW1Y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千山暮雪小说续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千山暮雪小说续集”这部书籍诞生了。这本书并非只是为了记录过去，而是为了唤醒沉睡已久的心灵，让那些被埋藏在心底深处的情感再次浮现出光芒。它讲述了一位年轻作家的冒险，他踏上了前往“千山暮雪”寻找灵感和真相的旅程。在这条路上，他遇到了许多奇怪又神秘的人物，每个人都有自己的故事，每个故事都蕴含着对未来的憧憬。</w:t>
      </w:r>
      <w:r>
        <w:rPr>
          <w:sz w:val="32"/>
          <w:szCs w:val="32"/>
        </w:rPr>
        <w:t>&lt;/p&gt;&lt;p&gt;&lt;img src="/static-img/vFjkxoPm9XCMh43gK7BsAz5_XnIgNsXsC7nT80eRUYFvzjmDcDnfUoZL8PksY3pHpoaTD75CJf3Nr4oUVhj46wSotdJsuFqT4tUlyJsrxM2ZAwqFqaJbZVLcKhGsoF6Z-gtYtI0gyHuFq8PEaOxJPLZGFLJQrJBAgaj4zv1TW1Y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雪花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的小镇越来越多，它们揭示出了一个惊人的真相——“千山暮雪”并不仅仅是一个普通的小镇，它其实是一扇通往另一个世界的大门。而那些潜伏于暗影中的角色，他们其实是守护者，是连接两个世界之间桥梁的一部分。</w:t>
      </w:r>
      <w:r>
        <w:rPr>
          <w:sz w:val="32"/>
          <w:szCs w:val="32"/>
        </w:rPr>
        <w:t>&lt;/p&gt;&lt;p&gt;&lt;img src="/static-img/_ZccwkO01LbsUjMN-zcOkj5_XnIgNsXsC7nT80eRUYFvzjmDcDnfUoZL8PksY3pHpoaTD75CJf3Nr4oUVhj46wSotdJsuFqT4tUlyJsrxM2ZAwqFqaJbZVLcKhGsoF6Z-gtYtI0gyHuFq8PEaOxJPLZGFLJQrJBAgaj4zv1TW1Y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暮色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镇上的居民也逐渐意识到自己所居住的是一片特殊的地方。一位老者提起过往，那时候，“千山暮雪”的传说就已经存在了。他讲述了一段古老而神秘的事迹，那个时代人们相信，只要你能找到最美丽的星辰，你就会发现真正属于你的幸福和自由。</w:t>
      </w:r>
      <w:r>
        <w:rPr>
          <w:sz w:val="32"/>
          <w:szCs w:val="32"/>
        </w:rPr>
        <w:t>&lt;/p&gt;&lt;p&gt;&lt;img src="/static-img/Dk6sULCLNEK8snkJHP6P1j5_XnIgNsXsC7nT80eRUYFvzjmDcDnfUoZL8PksY3pHpoaTD75CJf3Nr4oUVhj46wSotdJsuFqT4tUlyJsrxM2ZAwqFqaJbZVLcKhGsoF6Z-gtYtI0gyHuFq8PEaOxJPLZGFLJQrJBAgaj4zv1TW1Y.pn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再启航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还没有结束。在接下来的日子里，小镇迎来了春天，万物复苏，而一些新的线索也悄然出现。不论是对于那个年轻作家还是对于所有关注过“千山暮雪”的人来说，都有一种预感——未来会带来更多惊喜，也许会有人勇敢地踏上新的旅程，或许会有人决定留下来守护这个神秘的地方，不管怎样，“千山暮雪”的传奇依旧延伸其长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96150-</w:t>
      </w:r>
      <w:r>
        <w:rPr>
          <w:sz w:val="32"/>
          <w:szCs w:val="32"/>
        </w:rPr>
        <w:t>千山暮雪续章冰霜中的秘密</w:t>
      </w:r>
      <w:r>
        <w:rPr>
          <w:sz w:val="32"/>
          <w:szCs w:val="32"/>
        </w:rPr>
        <w:t>.doc" rel="alternate" download="496150-</w:t>
      </w:r>
      <w:r>
        <w:rPr>
          <w:sz w:val="32"/>
          <w:szCs w:val="32"/>
        </w:rPr>
        <w:t>千山暮雪续章冰霜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