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教你如何快速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天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为用户带来了一场革命性的更新——跳转接口的正式进入。对于我们这些忠实的观众来说，这不仅仅是一次技术升级，更是一次全新的互动体验的开始。</w:t>
      </w:r>
      <w:r>
        <w:rPr>
          <w:sz w:val="32"/>
          <w:szCs w:val="32"/>
        </w:rPr>
        <w:t>&lt;/p&gt;&lt;p&gt;&lt;img src="/static-img/U7BBr0H-Mvqn-65mOHt8OM79wTPGEyzzl9SoaxSPDiKfBiVZVNaP7palAYMRvVI4.jpg"&gt;&lt;/p&gt;&lt;p&gt;</w:t>
      </w:r>
      <w:r>
        <w:rPr>
          <w:sz w:val="32"/>
          <w:szCs w:val="32"/>
        </w:rPr>
        <w:t>首先，我们要了解什么是跳转接口。在传统的视频平台中，当你点击一个链接时，你通常会离开当前播放页面，前往一个全新的网页。但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，跳转接口意味着无缝连接，无论你想去哪里，都能保持原来的观看状态。这就像是在看电影时，可以随时点外卖，而不需要打断电影的情节，让你的观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使用这个新功能呢？简单！首先，你需要确保你的设备和软件都已经更新到了最新版本，然后打开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应用程序。你会发现原来的一些按钮和选项现在有了新的变化。比如，在某个视频下方，如果有推荐或者相关内容，那么你可以直接点击这些内容，而不用担心离开当前播放页面，这样做既不会影响正在播放的视频，也不会让你丢失之前的浏览记录。</w:t>
      </w:r>
      <w:r>
        <w:rPr>
          <w:sz w:val="32"/>
          <w:szCs w:val="32"/>
        </w:rPr>
        <w:t>&lt;/p&gt;&lt;p&gt;&lt;img src="/static-img/_inr-x1xfVGYmJuMpTUIEM79wTPGEyzzl9SoaxSPDiJ8CczBs4GOQgkwG0AQU3cFHYYJIfJoh9Rr6_1oBmsjXYpAA5g_F3xXW-V1gS27NhbrNMMD_vD55nOofD7nY1-fKSFZgEKauPLQE1Ttmj5_cKwvqwNGe22mT25uA0KSQBtKOi-NwN2cwnbUfyPKhfmj.jpg"&gt;&lt;/p&gt;&lt;p&gt;</w:t>
      </w:r>
      <w:r>
        <w:rPr>
          <w:sz w:val="32"/>
          <w:szCs w:val="32"/>
        </w:rPr>
        <w:t>此外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提供了个性化设置，让每个用户都能根据自己的喜好进行定制。例如，如果你经常收藏一些特别喜欢的小品或者综艺节目，那么系统就会自动为你设定一些快捷键，以便于快速访问。如果你对某一类内容特别感兴趣，比如热门剧集或音乐现场，那么系统也可以推荐更多与之相关联的资源供你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新设计，不仅提高了用户体验，而且极大地拓宽了我们的视野，让我们能够更深入地沉浸在各自所爱的话题之中。而且，由于所有操作都是内嵌式，所以即使是那些网络速度较慢的地方，也能保证流畅运行，不再担心因为频繁跳转而造成卡顿或加载延迟的问题。</w:t>
      </w:r>
      <w:r>
        <w:rPr>
          <w:sz w:val="32"/>
          <w:szCs w:val="32"/>
        </w:rPr>
        <w:t>&lt;/p&gt;&lt;p&gt;&lt;img src="/static-img/1FX44URiix95JmkmlE-vPs79wTPGEyzzl9SoaxSPDiJ8CczBs4GOQgkwG0AQU3cFHYYJIfJoh9Rr6_1oBmsjXYpAA5g_F3xXW-V1gS27NhbrNMMD_vD55nOofD7nY1-fKSFZgEKauPLQE1Ttmj5_cKwvqwNGe22mT25uA0KSQBtKOi-NwN2cwnbUfyPKhfmj.jpg"&gt;&lt;/p&gt;&lt;p&gt;</w:t>
      </w:r>
      <w:r>
        <w:rPr>
          <w:sz w:val="32"/>
          <w:szCs w:val="32"/>
        </w:rPr>
        <w:t>总结一下，我认为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跳转接口是一个非常重要且实用的功能，它将改变我们观看视频、探索新内容以及参与社区互动的一切方式。而这正是我最期待的事情之一：科技进步带来的生活便利，使得娱乐成为一种更加愉悦、无压力的体验。</w:t>
      </w:r>
      <w:r>
        <w:rPr>
          <w:sz w:val="32"/>
          <w:szCs w:val="32"/>
        </w:rPr>
        <w:t>&lt;/p&gt;&lt;p&gt;&lt;a href = "/doc/4961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教你如何快速上手</w:t>
      </w:r>
      <w:r>
        <w:rPr>
          <w:sz w:val="32"/>
          <w:szCs w:val="32"/>
        </w:rPr>
        <w:t>.doc" rel="alternate" download="4961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教你如何快速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