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波多野结衣的电影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，这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名字在全球范围内都颇为熟悉。她的美丽与才华不仅吸引了众多粉丝，而且还让她涉足电影领域，展现出了更多层面的魅力。那么，你知道波多野结衣的电影有哪些吗？今天，我们就来一起探索一下。</w:t>
      </w:r>
      <w:r>
        <w:rPr>
          <w:sz w:val="32"/>
          <w:szCs w:val="32"/>
        </w:rPr>
        <w:t>&lt;/p&gt;&lt;p&gt;&lt;img src="/static-img/ThyoU8mBVfwTHgOOraPyVVXhgPt2CLMY4CPqVKvbf5TJgNbVyarSeWtjjJLQd7tX.jpg"&gt;&lt;/p&gt;&lt;p&gt;</w:t>
      </w:r>
      <w:r>
        <w:rPr>
          <w:sz w:val="32"/>
          <w:szCs w:val="32"/>
        </w:rPr>
        <w:t>首先，我们要提到的是《罪恶都市》（</w:t>
      </w:r>
      <w:r>
        <w:rPr>
          <w:sz w:val="32"/>
          <w:szCs w:val="32"/>
        </w:rPr>
        <w:t>Guilt Town</w:t>
      </w:r>
      <w:r>
        <w:rPr>
          <w:sz w:val="32"/>
          <w:szCs w:val="32"/>
        </w:rPr>
        <w:t>），这部电影是根据同名漫画改编的，它讲述了一个关于犯罪和复仇的小说家的故事。在这部作品中，波多野结衣扮演的是一位充满魅力的女主角，她不仅外表迷人，而且在剧情中的表现也非常出色，让观众对她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《恋爱暴君》（</w:t>
      </w:r>
      <w:r>
        <w:rPr>
          <w:sz w:val="32"/>
          <w:szCs w:val="32"/>
        </w:rPr>
        <w:t>Love and Punishment</w:t>
      </w:r>
      <w:r>
        <w:rPr>
          <w:sz w:val="32"/>
          <w:szCs w:val="32"/>
        </w:rPr>
        <w:t>），这是另一部以其独特风格和情感丰富的情感剧集而闻名。这部影片讲述了一段关于爱恨交织的复杂关系，其中波多野结衣饰演的是一个性格强烈、同时又充满柔情的一角，她带给观众无尽的惊喜。</w:t>
      </w:r>
      <w:r>
        <w:rPr>
          <w:sz w:val="32"/>
          <w:szCs w:val="32"/>
        </w:rPr>
        <w:t>&lt;/p&gt;&lt;p&gt;&lt;img src="/static-img/c_ndAkJ1ABz9hwNp6p6I51XhgPt2CLMY4CPqVKvbf5SgAMwiyzV9kOc20m9ZVvVnOlAUapbXi8_Wvii0Ovfp_Mxzffj6CVqq9JeGvIP-B3V6CD4lgaguI22evtBnykSR8pjh_soQSNcwWVDV7qAlgpWqf3_A2sblisVSU8-VIcyBl9ckVbO9oaGXVYNfc4KI.jpg"&gt;&lt;/p&gt;&lt;p&gt;</w:t>
      </w:r>
      <w:r>
        <w:rPr>
          <w:sz w:val="32"/>
          <w:szCs w:val="32"/>
        </w:rPr>
        <w:t>除了以上两部作品之外，还有一些其他类型的电影，比如《灵魂交易》、《梦想列车》等等，每一部都有它独特的情节和角色设定。在这些影片中，波多野结衣通过不同的形象展示了自己的艺术才华，并且获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波多野结衣最著名的地方可能还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，但她的跨界尝试并非简单炒作，而是真正展现了一位艺人的综合素质和职业追求。她选择拍摄各种类型的电影，不仅增添了个人品牌价值，也为粉丝提供了一种全新的欣赏体验。如果你对波多野结衣或是在寻找一些不同类型的小品映客，可以尝试去观看一下这些影片，或许会意外地发现一些新的乐趣。</w:t>
      </w:r>
      <w:r>
        <w:rPr>
          <w:sz w:val="32"/>
          <w:szCs w:val="32"/>
        </w:rPr>
        <w:t>&lt;/p&gt;&lt;p&gt;&lt;img src="/static-img/RNJJaslb0pV32_3D7oktQFXhgPt2CLMY4CPqVKvbf5SgAMwiyzV9kOc20m9ZVvVnOlAUapbXi8_Wvii0Ovfp_Mxzffj6CVqq9JeGvIP-B3V6CD4lgaguI22evtBnykSR8pjh_soQSNcwWVDV7qAlgpWqf3_A2sblisVSU8-VIcyBl9ckVbO9oaGXVYNfc4KI.jpg"&gt;&lt;/p&gt;&lt;p&gt;&lt;a href = "/doc/496438-</w:t>
      </w:r>
      <w:r>
        <w:rPr>
          <w:sz w:val="32"/>
          <w:szCs w:val="32"/>
        </w:rPr>
        <w:t>你知道吗波多野结衣的电影有哪些</w:t>
      </w:r>
      <w:r>
        <w:rPr>
          <w:sz w:val="32"/>
          <w:szCs w:val="32"/>
        </w:rPr>
        <w:t>.doc" rel="alternate" download="496438-</w:t>
      </w:r>
      <w:r>
        <w:rPr>
          <w:sz w:val="32"/>
          <w:szCs w:val="32"/>
        </w:rPr>
        <w:t>你知道吗波多野结衣的电影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