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文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的文艺奇遇</w:t>
      </w:r>
      <w:r>
        <w:rPr>
          <w:sz w:val="32"/>
          <w:szCs w:val="32"/>
        </w:rPr>
        <w:t>&lt;/p&gt;&lt;p&gt;&lt;img src="/static-img/IBLaDCz7O5vrPN7COMkhVize_a82mOt_7IXlGgk12dg0h9Rq1OEx-6RUAdvl9P4A.png"&gt;&lt;/p&gt;&lt;p&gt;</w:t>
      </w:r>
      <w:r>
        <w:rPr>
          <w:sz w:val="32"/>
          <w:szCs w:val="32"/>
        </w:rPr>
        <w:t>在一个宁静的小镇上，住着一位名叫阿滨的少年，他对文学有着浓厚的兴趣。他的梦想是成为一名伟大的作家，但他知道，这条道路充满了困难和挑战。然而，阿滨并没有放弃，他坚信只要努力学习和写作，就一定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阿滨开始阅读各种各样的书籍，从古典文学到现代小说，从诗歌到散文。他不仅要读懂书中的内容，更要理解作者的心理、情感以及背后的文化背景。在这过程中，他学会了如何用不同的笔法来表达自己，也培养了丰富的情感世界。</w:t>
      </w:r>
      <w:r>
        <w:rPr>
          <w:sz w:val="32"/>
          <w:szCs w:val="32"/>
        </w:rPr>
        <w:t>&lt;/p&gt;&lt;p&gt;&lt;img src="/static-img/SdyU9p2Ze8SQeG8qgHHTTSze_a82mOt_7IXlGgk12dg0h9Rq1OEx-6RUAdvl9P4A.jpg"&gt;&lt;/p&gt;&lt;p&gt;</w:t>
      </w:r>
      <w:r>
        <w:rPr>
          <w:sz w:val="32"/>
          <w:szCs w:val="32"/>
        </w:rPr>
        <w:t>其次，为了提高自己的写作技巧，阿滨开始尝试模仿那些他所敬佩的作者。他会选取一些著名作品作为范本，然后尝试自己写出类似的文章。这不仅帮助他掌握了一些基本的写作技巧，还让他更加深入地理解了文学创作的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局上的朋友们知道了他的爱好后，他们纷纷给予支持和鼓励。有的朋友会推荐一些好的书籍，有的是直接提供帮助，让他们一起去图书馆或者购买新出的好书。这样的互动也让阿滨更快地成长起来，因为在交流中，他得到了很多宝贵的建议和启发。</w:t>
      </w:r>
      <w:r>
        <w:rPr>
          <w:sz w:val="32"/>
          <w:szCs w:val="32"/>
        </w:rPr>
        <w:t>&lt;/p&gt;&lt;p&gt;&lt;img src="/static-img/JyQRbxR_FCYZGeZNUVdDzSze_a82mOt_7IXlGgk12dg0h9Rq1OEx-6RUAdvl9P4A.jpg"&gt;&lt;/p&gt;&lt;p&gt;</w:t>
      </w:r>
      <w:r>
        <w:rPr>
          <w:sz w:val="32"/>
          <w:szCs w:val="32"/>
        </w:rPr>
        <w:t>此外，每当周末或者节假日的时候，阿滏都会参加小镇上举办的一些文学活动或讲座。在那里，他可以亲耳聆听大师级别的人物分享他们的事迹，以及如何将自己的情感转化为文字。此时此刻，对于这些经验来说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在这个过程中，少年阿滨发现了一份独特而珍贵的事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年阿滿文全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平台，它允许年轻人自由分享他们的心声，不受任何束缚。这不仅激励着更多年轻人的创造力，也为他们提供了一种与世界交流沟通的大门，让每个人都能听到彼此的声音，无论身处何方，都能找到属于自己的位置。</w:t>
      </w:r>
      <w:r>
        <w:rPr>
          <w:sz w:val="32"/>
          <w:szCs w:val="32"/>
        </w:rPr>
        <w:t>&lt;/p&gt;&lt;p&gt;&lt;img src="/static-img/iRWfTcZQlkaYb6LeqxAhoize_a82mOt_7IXlGgk12dg0h9Rq1OEx-6RUAdvl9P4A.jpg"&gt;&lt;/p&gt;&lt;p&gt;</w:t>
      </w:r>
      <w:r>
        <w:rPr>
          <w:sz w:val="32"/>
          <w:szCs w:val="32"/>
        </w:rPr>
        <w:t>总之，没有人比少年 阿 滋更清楚什么是真正意义上的“文艺奇遇”。通过不断探索、学习和实践，他逐渐找到了属于自己的那片天空，并且那个天空里充满了光彩夺目的星辰。而对于我们所有的人来说，只要心怀梦想，不断前行，那么即使是在最偏远的地方，我们也能够找到属于我们的那片星空。</w:t>
      </w:r>
      <w:r>
        <w:rPr>
          <w:sz w:val="32"/>
          <w:szCs w:val="32"/>
        </w:rPr>
        <w:t>&lt;/p&gt;&lt;p&gt;&lt;a href = "/doc/496449-</w:t>
      </w:r>
      <w:r>
        <w:rPr>
          <w:sz w:val="32"/>
          <w:szCs w:val="32"/>
        </w:rPr>
        <w:t>少年阿滨的文艺奇遇</w:t>
      </w:r>
      <w:r>
        <w:rPr>
          <w:sz w:val="32"/>
          <w:szCs w:val="32"/>
        </w:rPr>
        <w:t>.doc" rel="alternate" download="496449-</w:t>
      </w:r>
      <w:r>
        <w:rPr>
          <w:sz w:val="32"/>
          <w:szCs w:val="32"/>
        </w:rPr>
        <w:t>少年阿滨的文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