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孤独与动画里的羞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窗外的世界似乎沉默了下来，只剩下偶尔传来的远处车灯声和遥远风吹过树梢的声音。晚上睡不着看点害羞的动画，这个习惯从某种意义上说，是对自己内心深处渴望安慰的一种逃避。</w:t>
      </w:r>
      <w:r>
        <w:rPr>
          <w:sz w:val="32"/>
          <w:szCs w:val="32"/>
        </w:rPr>
        <w:t>&lt;/p&gt;&lt;p&gt;&lt;img src="/static-img/aAltXaNYbYxuQdVh83iBTyze_a82mOt_7IXlGgk12dg0h9Rq1OEx-6RUAdvl9P4A.jpg"&gt;&lt;/p&gt;&lt;p&gt;</w:t>
      </w:r>
      <w:r>
        <w:rPr>
          <w:sz w:val="32"/>
          <w:szCs w:val="32"/>
        </w:rPr>
        <w:t>宁静中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宁静中，人们往往会被自己的思绪所困扰，一些人可能会选择阅读书籍来分散注意力，而我却倾向于观看那些温柔、细腻的小品制作。这些动画通常以简约的手法讲述着人类间微妙的情感纠葛，它们带有浓厚的人文气息，让人感受到一种共鸣。</w:t>
      </w:r>
      <w:r>
        <w:rPr>
          <w:sz w:val="32"/>
          <w:szCs w:val="32"/>
        </w:rPr>
        <w:t>&lt;/p&gt;&lt;p&gt;&lt;img src="/static-img/SSbcqK2wlImX_Vfrz0wZOyze_a82mOt_7IXlGgk12dg0h9Rq1OEx-6RUAdvl9P4A.jpg"&gt;&lt;/p&gt;&lt;p&gt;</w:t>
      </w:r>
      <w:r>
        <w:rPr>
          <w:sz w:val="32"/>
          <w:szCs w:val="32"/>
        </w:rPr>
        <w:t>羞涩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动画里，无论是角色的眼神交流还是他们低语时脸颊上的红晕，都能够触发我们内心深处关于害羞、爱情或失落等情感的回忆。它们以一种优雅而不张扬的方式展现了人性的复杂性，使得观者能够在一番自我反省后，找到与之相似的片段，从而感到释然。</w:t>
      </w:r>
      <w:r>
        <w:rPr>
          <w:sz w:val="32"/>
          <w:szCs w:val="32"/>
        </w:rPr>
        <w:t>&lt;/p&gt;&lt;p&gt;&lt;img src="/static-img/-tLkUzG1mutrc1aLIPW2Dize_a82mOt_7IXlGgk12dg0h9Rq1OEx-6RUAdvl9P4A.jpg"&gt;&lt;/p&gt;&lt;p&gt;</w:t>
      </w:r>
      <w:r>
        <w:rPr>
          <w:sz w:val="32"/>
          <w:szCs w:val="32"/>
        </w:rPr>
        <w:t>安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动画能让我们感觉到不是一个人，在这个需要大量勇气去面对现实世界的时候，它们成为了一个温暖的小港湾。在那里，我们可以暂时抛开日常生活给予我们的压力，不必担忧如何去表达或者如何应对周围人的评判，因为它们已经为我们提供了一种隐秘而又纯真的沟通方式。</w:t>
      </w:r>
      <w:r>
        <w:rPr>
          <w:sz w:val="32"/>
          <w:szCs w:val="32"/>
        </w:rPr>
        <w:t>&lt;/p&gt;&lt;p&gt;&lt;img src="/static-img/-hl7xH8i5yjfVaLPtPpsZyze_a82mOt_7IXlGgk12dg0h9Rq1OEx-6RUAdvl9P4A.jpg"&gt;&lt;/p&gt;&lt;p&gt;</w:t>
      </w:r>
      <w:r>
        <w:rPr>
          <w:sz w:val="32"/>
          <w:szCs w:val="32"/>
        </w:rPr>
        <w:t>故事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有一套精心设计的人物造型和色彩搭配，这些都是导演和艺术家用来塑造故事氛围的一种语言。不仅如此，每个角色背后的表情变化，以及背景音乐之间错综复杂的情感交织，也都是这份艺术之美不可忽视的一部分，让人们在欣赏过程中不断地发现新的层次和意义。</w:t>
      </w:r>
      <w:r>
        <w:rPr>
          <w:sz w:val="32"/>
          <w:szCs w:val="32"/>
        </w:rPr>
        <w:t>&lt;/p&gt;&lt;p&gt;&lt;img src="/static-img/zlqDV0d6lE_qjq9qpfSEdize_a82mOt_7IXlGgk12dg0h9Rq1OEx-6RUAdvl9P4A.png"&gt;&lt;/p&gt;&lt;p&gt;</w:t>
      </w:r>
      <w:r>
        <w:rPr>
          <w:sz w:val="32"/>
          <w:szCs w:val="32"/>
        </w:rPr>
        <w:t>寻找灵魂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这些动画并不能直接解决我的睡眠问题，但它却是我精神上的慰藉。我觉得这种寻找灵魂上的共鸣是一种自我修养，对于保持良好的心理状态也很有帮助。在这个快节奏、高压力的时代，有时候只需一些简单而纯粹的事物，就足够让我感到满足，并且重新充满活力地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我只能通过晚上睡不着看点害羞的动画来缓解自己的焦虑，但未来，我希望能够找到更多更实际有效的心理健康方法。这不仅仅是一个梦想，更是一项挑战，是我必须面对的问题。同时，我也期待有一天，当我遇到类似的情况时，不再依赖于别人的故事，而是能够用自己的力量去创造出属于自己的安宁空间，即使是在最艰难的时候也不至于失去方向。</w:t>
      </w:r>
      <w:r>
        <w:rPr>
          <w:sz w:val="32"/>
          <w:szCs w:val="32"/>
        </w:rPr>
        <w:t>&lt;/p&gt;&lt;p&gt;&lt;a href = "/doc/496510-</w:t>
      </w:r>
      <w:r>
        <w:rPr>
          <w:sz w:val="32"/>
          <w:szCs w:val="32"/>
        </w:rPr>
        <w:t>夜晚的孤独与动画里的羞涩</w:t>
      </w:r>
      <w:r>
        <w:rPr>
          <w:sz w:val="32"/>
          <w:szCs w:val="32"/>
        </w:rPr>
        <w:t>.doc" rel="alternate" download="496510-</w:t>
      </w:r>
      <w:r>
        <w:rPr>
          <w:sz w:val="32"/>
          <w:szCs w:val="32"/>
        </w:rPr>
        <w:t>夜晚的孤独与动画里的羞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