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剧金梅瓶演员表揭秘杨思敏的精彩表现在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中的亮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思敏的戏份逐渐增加，角色性格深化</w:t>
      </w:r>
      <w:r>
        <w:rPr>
          <w:sz w:val="32"/>
          <w:szCs w:val="32"/>
        </w:rPr>
        <w:t>&lt;/p&gt;&lt;p&gt;&lt;img src="/static-img/smzWhp60JpLVt2pEt-yOfYTzF5WDDX2AQVxAH8X1n8NhhBsJk4JKfQwhxsDZI01l.jpg"&gt;&lt;/p&gt;&lt;p&gt;</w:t>
      </w:r>
      <w:r>
        <w:rPr>
          <w:sz w:val="32"/>
          <w:szCs w:val="32"/>
        </w:rPr>
        <w:t>在第一个集里，杨思敏扮演的角色是一位年轻有为的律师，她以其坚韧不拔和聪明才智赢得了观众对她的好感。随着剧情发展，在接下来的几集中，杨思敏的戏份逐渐增加，她展现出的各种情绪变化让人印象深刻。她饰演的人物从最初的冷漠到后来的温柔，从独立自主到对爱情和友谊渴望中，不断丰富她的形象，使她成为了剧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角色融合，让人感同身受</w:t>
      </w:r>
      <w:r>
        <w:rPr>
          <w:sz w:val="32"/>
          <w:szCs w:val="32"/>
        </w:rPr>
        <w:t>&lt;/p&gt;&lt;p&gt;&lt;img src="/static-img/kONOpiKqHxSZbj5wTd3tiITzF5WDDX2AQVxAH8X1n8NBqKVN9MLbasuVPe8m6O2-kmE17iZYJkOtDvEyIjV65dUCTIg73BTe5nX8N7kgyq9-cI6X9IJWPK69Kp5WkFd9EnVUVAAVmoxavLForIlGSA.jpg"&gt;&lt;/p&gt;&lt;p&gt;</w:t>
      </w:r>
      <w:r>
        <w:rPr>
          <w:sz w:val="32"/>
          <w:szCs w:val="32"/>
        </w:rPr>
        <w:t>杨思敏在《金梅瓶》的每一集中都用心去塑造自己的角色。无论是在法庭上的激烈辩论还是在生活中的细微互动，她总能将自己完美地融入角色的内心世界。这一点最为显著体现在第五集中，当她面临职业生涯的一个重大转折时，她的情绪波动、内心挣扎，都被她以一种非常真实且令人共鸣的方式展现出来，这让观众几乎能感受到自己的情感，也是这部手机剧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演员间化学反应增强故事吸引力</w:t>
      </w:r>
      <w:r>
        <w:rPr>
          <w:sz w:val="32"/>
          <w:szCs w:val="32"/>
        </w:rPr>
        <w:t>&lt;/p&gt;&lt;p&gt;&lt;img src="/static-img/5VjjMUHPuK6gBlSnlxRzOoTzF5WDDX2AQVxAH8X1n8NBqKVN9MLbasuVPe8m6O2-kmE17iZYJkOtDvEyIjV65dUCTIg73BTe5nX8N7kgyq9-cI6X9IJWPK69Kp5WkFd9EnVUVAAVmoxavLForIlGSA.jpg"&gt;&lt;/p&gt;&lt;p&gt;</w:t>
      </w:r>
      <w:r>
        <w:rPr>
          <w:sz w:val="32"/>
          <w:szCs w:val="32"/>
        </w:rPr>
        <w:t xml:space="preserve">除了杨思敏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出色表现外，《金梅瓶》还有一群优秀的小配角，他们之间错综复杂的情感纠葛也是本季节所独有的魅力所在。在这些小人物间，他们相互之间的情感联系和冲突，不仅加深了整个剧情，还使得每个角色都变得更加立体而鲜活。而杨思敏作为这个故事网络的一环，与其他演员共同构建了一幅生动而又充满悬念的人物关系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，每个细节都不容忽视</w:t>
      </w:r>
      <w:r>
        <w:rPr>
          <w:sz w:val="32"/>
          <w:szCs w:val="32"/>
        </w:rPr>
        <w:t>&lt;/p&gt;&lt;p&gt;&lt;img src="/static-img/eMzoQbgdHeqcgqZvu1EpyoTzF5WDDX2AQVxAH8X1n8NBqKVN9MLbasuVPe8m6O2-kmE17iZYJkOtDvEyIjV65dUCTIg73BTe5nX8N7kgyq9-cI6X9IJWPK69Kp5WkFd9EnVUVAAVmoxavLForIlGSA.jpg"&gt;&lt;/p&gt;&lt;p&gt;</w:t>
      </w:r>
      <w:r>
        <w:rPr>
          <w:sz w:val="32"/>
          <w:szCs w:val="32"/>
        </w:rPr>
        <w:t>《金梅瓶》的编剧团队确实在每一集中都精心布局，每一个事件都是有目的地推进着整部作品向前发展。每当看似平静的一幕突然爆发惊喜，或是在关键时刻出现意想不到的人物，这些都是他们巧妙设计的手笔。而其中尤其值得注意的是第五集，那里的高潮迭起，让观众的心跳加速，同时也正是由于这样的紧张刺激，使得整个系列迅速成为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与艺术创作并重</w:t>
      </w:r>
      <w:r>
        <w:rPr>
          <w:sz w:val="32"/>
          <w:szCs w:val="32"/>
        </w:rPr>
        <w:t>&lt;/p&gt;&lt;p&gt;&lt;img src="/static-img/xoYhpE4XV3r1lvugrIoil4TzF5WDDX2AQVxAH8X1n8NBqKVN9MLbasuVPe8m6O2-kmE17iZYJkOtDvEyIjV65dUCTIg73BTe5nX8N7kgyq9-cI6X9IJWPK69Kp5WkFd9EnVUVAAVmoxavLForIlGSA.jpg"&gt;&lt;/p&gt;&lt;p&gt;</w:t>
      </w:r>
      <w:r>
        <w:rPr>
          <w:sz w:val="32"/>
          <w:szCs w:val="32"/>
        </w:rPr>
        <w:t>虽然《金梅瓶》是一部制作预算有限的小型手机剧，但它却没有因此而妥协于技术层面的追求。在拍摄过程中，无论是使用哪种摄像设备或后期处理软件，它们都尽可能地提升了画面的质量，并且保持了电影级别甚至更高标准的事务态度。这不仅增强了视觉效果，更重要的是，它证明了即便是在资源有限的情况下，也完全可以通过专业精神来创造出具有竞争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积极，有待续订第二季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《金梅瓶》的收视率一直保持较高水平，而评论区也充斥着观众对于主角以及整部作品评价良好的讨论。此外，由于第一季结束留下许多悬疑结尾，比如某些重要人物命运未卜，以及一些线索尚未得到解答，一时间就有人开始呼吁续订第二季，以便继续探索这些未知领域。这种期待之声，是对一部如此成功电视系列能够产生连锁效应的一个直接证据，说明它已经超越单纯娱乐的地位，走上了影响社会文化传播轨道。</w:t>
      </w:r>
      <w:r>
        <w:rPr>
          <w:sz w:val="32"/>
          <w:szCs w:val="32"/>
        </w:rPr>
        <w:t>&lt;/p&gt;&lt;p&gt;&lt;a href = "/doc/496540-</w:t>
      </w:r>
      <w:r>
        <w:rPr>
          <w:sz w:val="32"/>
          <w:szCs w:val="32"/>
        </w:rPr>
        <w:t>手机剧金梅瓶演员表揭秘杨思敏的精彩表现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中的亮点之处</w:t>
      </w:r>
      <w:r>
        <w:rPr>
          <w:sz w:val="32"/>
          <w:szCs w:val="32"/>
        </w:rPr>
        <w:t>.doc" rel="alternate" download="496540-</w:t>
      </w:r>
      <w:r>
        <w:rPr>
          <w:sz w:val="32"/>
          <w:szCs w:val="32"/>
        </w:rPr>
        <w:t>手机剧金梅瓶演员表揭秘杨思敏的精彩表现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中的亮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